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683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рипинення права власності БЛАГОДІЙНІЙ ОРГАНІЗАЦІЇ "МІЖНАРОДНИЙ БЛАГОДІЙНИЙ ФОНД "ЩИТ-2014" на земельні ділянки у зв'язку з добровільною відмовою на користь територіальної гром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0.06.2021 №588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4.11.2021 №968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</w:t>
      </w:r>
      <w:r>
        <w:rPr>
          <w:color w:val="000000"/>
          <w:spacing w:val="-2"/>
          <w:sz w:val="28"/>
          <w:szCs w:val="28"/>
        </w:rPr>
        <w:t>БЛАГОДІЙНОЇ ОРГАНІЗАЦІЇ «МІЖНАРОДНИЙ БЛАГОДІЙНИЙ ФОНД «ЩИТ-</w:t>
      </w:r>
      <w:r>
        <w:rPr>
          <w:spacing w:val="-2"/>
          <w:sz w:val="28"/>
          <w:szCs w:val="28"/>
        </w:rPr>
        <w:t>2014»</w:t>
      </w:r>
      <w:r>
        <w:rPr>
          <w:sz w:val="28"/>
          <w:szCs w:val="28"/>
        </w:rPr>
        <w:t xml:space="preserve"> про добровільну відмову від права власності на земельні ділянки для </w:t>
      </w:r>
      <w:r>
        <w:rPr>
          <w:color w:val="000000"/>
          <w:sz w:val="28"/>
          <w:szCs w:val="28"/>
        </w:rPr>
        <w:t xml:space="preserve">ведення садівництва, що належать організації на праві приватної власності; ураховуючи протокол №54 засідання Правління організації від 10.09.2019 щодо безоплатної передачі вказаних </w:t>
      </w:r>
      <w:r>
        <w:rPr>
          <w:sz w:val="28"/>
          <w:szCs w:val="28"/>
        </w:rPr>
        <w:t>об'єктів, правоустановчі документи на земельні ділянки, зареєстровані в Державному реєстрі речових прав на нерухоме майно 04.09.2019 за №33079602, 12.08.2019 за №№32829314, 32829436, 32829522, 32829168, 15.05.2019 за №31556989, 05.06.2019 за №31873815,  рішення міської ради</w:t>
      </w:r>
      <w:r>
        <w:rPr>
          <w:color w:val="000000"/>
          <w:sz w:val="28"/>
          <w:szCs w:val="28"/>
        </w:rPr>
        <w:t xml:space="preserve"> від 24.04.2019 №3704 «Про затвердження детального  плану території об'єкта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; беручи до уваги, що земельні ділянки розташовані в зоні будівництва нової дороги; </w:t>
      </w:r>
      <w:r>
        <w:rPr>
          <w:color w:val="000000"/>
          <w:spacing w:val="-2"/>
          <w:sz w:val="28"/>
          <w:szCs w:val="28"/>
        </w:rPr>
        <w:t xml:space="preserve">відповідно до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>Земельного кодексу України,</w:t>
      </w:r>
      <w:r>
        <w:rPr>
          <w:color w:val="000000"/>
          <w:sz w:val="28"/>
          <w:szCs w:val="28"/>
        </w:rPr>
        <w:t xml:space="preserve"> керуючись ст. 26 Закону України «Про місце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на припинення права власності </w:t>
      </w:r>
      <w:r>
        <w:rPr>
          <w:color w:val="000000"/>
          <w:spacing w:val="-2"/>
          <w:szCs w:val="20"/>
        </w:rPr>
        <w:t xml:space="preserve">БЛАГОДІЙНІЙ ОРГАНІЗАЦІЇ «МІЖНАРОДНИЙ БЛАГОДІЙНИЙ ФОНД «ЩИТ-2014» </w:t>
      </w:r>
      <w:r>
        <w:rPr>
          <w:color w:val="000000"/>
        </w:rPr>
        <w:t xml:space="preserve">на земельні    ділянки </w:t>
      </w:r>
      <w:r>
        <w:rPr>
          <w:color w:val="000000"/>
          <w:spacing w:val="-2"/>
          <w:szCs w:val="20"/>
        </w:rPr>
        <w:t>сільськогосподарського призначення для ведення садівництва в садівничому товаристві «Зірочка»:</w:t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1.1 ділянка 104 (кадастровий номер 1211000000:08:156:0021);</w:t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1.2 ділянка 100 (кадастровий номер 1211000000:08:278:0126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3 ділянка 232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159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4 ділянка 106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024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5 ділянка 224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138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6 ділянка 63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158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0"/>
        </w:rPr>
        <w:t>1.7 ділянка 105 (</w:t>
      </w:r>
      <w:r>
        <w:rPr>
          <w:color w:val="000000"/>
          <w:spacing w:val="-8"/>
          <w:szCs w:val="20"/>
        </w:rPr>
        <w:t>кадастровий номер</w:t>
      </w:r>
      <w:r>
        <w:rPr>
          <w:color w:val="000000"/>
          <w:spacing w:val="-2"/>
          <w:szCs w:val="20"/>
        </w:rPr>
        <w:t xml:space="preserve"> 1211000000:08:156:0022);</w:t>
      </w:r>
    </w:p>
    <w:p>
      <w:pPr>
        <w:pStyle w:val="Normal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у зв’язку з добровільною відмовою на користь територіальної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 від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і ділянки, зазначені в пункті 1,  у власність територіальної громади міста Кривого Рогу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Доручити секретарю міської ради укласти від імені Криворізької міської ради угоду про передачу права власності на земельні ділянки, зазначені в пункті 1, на користь Криворізької міської територіальної громади</w:t>
      </w:r>
      <w:r>
        <w:rPr>
          <w:b/>
          <w:i w:val="false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БЛАГОДІЙНІЙ ОРГАНІЗАЦІЇ «МІЖНАРОДНИЙ БЛАГОДІЙНИЙ ФОНД «ЩИТ-2014» (Іваненко В.В.) укласти з міською радою угоду про передачу права власності на земельні ділянки у власність територіальної громади міста Кривого Рогу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5. Контроль за виконанням пункту 4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i w:val="false"/>
          <w:color w:val="000000"/>
          <w:spacing w:val="-4"/>
          <w:szCs w:val="28"/>
        </w:rPr>
        <w:t>р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 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5T08:53:00Z</dcterms:modified>
  <cp:revision>8</cp:revision>
  <dc:subject/>
  <dc:title>           </dc:title>
</cp:coreProperties>
</file>