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1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інформацій виконавчих</w:t>
      </w:r>
      <w:r>
        <w:rPr/>
        <w:t xml:space="preserve"> органів міської ради</w:t>
      </w:r>
      <w:r>
        <w:rPr>
          <w:szCs w:val="28"/>
        </w:rPr>
        <w:t xml:space="preserve"> про виконання рішень міської ради; ураховуючи висновки постійних комісій міської ради з            питань освіти, науки, молоді, культури та спорту, сім’ї і діте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хорони                              здоров’я та соціального захисту населення; ураховуючи згоду заступників                          міського голови</w:t>
      </w:r>
      <w:r>
        <w:rPr/>
        <w:t xml:space="preserve"> відповідно до розподілу обов’язків</w:t>
      </w:r>
      <w:r>
        <w:rPr>
          <w:szCs w:val="28"/>
        </w:rPr>
        <w:t xml:space="preserve"> щодо зняття з контролю рішень міської ради</w:t>
      </w:r>
      <w:r>
        <w:rPr/>
        <w:t>;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гідно з Регламентами Криворізької міської ради та                                 виконавчого комітету Криворізької міської ради;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</w:t>
        <w:tab/>
        <w:tab/>
        <w:t xml:space="preserve">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01T12:49:00Z</dcterms:modified>
  <cp:revision>3</cp:revision>
  <dc:subject/>
  <dc:title>           </dc:title>
</cp:coreProperties>
</file>