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284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апітального будівництва в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конкому Криворізької міської ради на укладення договору суперфіцію земельної ділянки на вул. Дружби, 2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6.01.2022 №1139</w:t>
      </w:r>
    </w:p>
    <w:p>
      <w:pPr>
        <w:pStyle w:val="TextBody"/>
        <w:ind w:firstLine="709"/>
        <w:rPr>
          <w:szCs w:val="28"/>
        </w:rPr>
      </w:pPr>
      <w:r>
        <w:rPr/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</w:rPr>
        <w:t xml:space="preserve"> </w:t>
      </w:r>
      <w:r>
        <w:rPr/>
        <w:t>на укладання договору суперфіцію  земельної ділянки в Інгулецькому районі для можливості здійснення реконструкції приміщень під амбулаторію №3 комунального некомерційного підприємства «Центр первинної медико-санітарної допомоги №7» Криворізької міської ради за адресою: вул. Дружби, 2;</w:t>
      </w:r>
      <w:r>
        <w:rPr>
          <w:szCs w:val="28"/>
        </w:rPr>
        <w:t xml:space="preserve"> </w:t>
      </w:r>
      <w:r>
        <w:rPr/>
        <w:t xml:space="preserve">ураховуючи </w:t>
      </w:r>
      <w:r>
        <w:rPr>
          <w:szCs w:val="28"/>
        </w:rPr>
        <w:t xml:space="preserve">містобудівний розрахунок з техніко-економічними показниками для реконструкції будівлі </w:t>
      </w:r>
      <w:r>
        <w:rPr/>
        <w:t xml:space="preserve">на  вул. Друж-  би, 2, і те, що зазначена земельна ділянка сформована, тобто їй присвоєний кадастровий номер та </w:t>
      </w:r>
      <w:r>
        <w:rPr>
          <w:szCs w:val="28"/>
        </w:rPr>
        <w:t>інформація</w:t>
      </w:r>
      <w:r>
        <w:rPr/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 xml:space="preserve">право власності на неї зареєстровано в Державному реєстрі речових прав на нерухоме майно, нотаріально посвідчену згоду приватного акціонерного товариства «Інгулецький гірничо-збагачувальний комбінат» від 07.08.2018 №1546 на укладання договору суперфіцію; </w:t>
      </w:r>
      <w:r>
        <w:rPr/>
        <w:t>беручи до уваги</w:t>
      </w:r>
      <w:r>
        <w:rPr>
          <w:szCs w:val="28"/>
        </w:rPr>
        <w:t xml:space="preserve">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zCs w:val="24"/>
        </w:rPr>
      </w:pPr>
      <w:r>
        <w:rPr>
          <w:b/>
          <w:szCs w:val="24"/>
        </w:rPr>
        <w:t>Надати управлінню капітального будівництва виконкому Криворізької міської ради згоду на укладення договору суперфіцію земельної ділянки площею 0,1140 га в Інгулецькому районі (кадастровий номер 1211000000:12:259:0058) для здійснення реконструкції приміщень під амбулаторію №3 Комунального некомерційного підприємства «Центр первинної медико-санітарної допомоги №7» Криворізької міської ради за адресою: вул. Дружби, 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1 укласти договір суперфіцію 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/>
        <w:t>2.2 зареєструвати</w:t>
      </w:r>
      <w:r>
        <w:rPr>
          <w:szCs w:val="28"/>
        </w:rPr>
        <w:t xml:space="preserve">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4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spacing w:val="2"/>
          <w:sz w:val="96"/>
          <w:szCs w:val="96"/>
        </w:rPr>
      </w:pPr>
      <w:r>
        <w:rPr>
          <w:b/>
          <w:i w:val="false"/>
          <w:spacing w:val="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8T10:58:00Z</dcterms:modified>
  <cp:revision>5</cp:revision>
  <dc:subject/>
  <dc:title>           </dc:title>
</cp:coreProperties>
</file>