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color w:val="FF0000"/>
          <w:spacing w:val="-2"/>
        </w:rPr>
      </w:pPr>
      <w:r>
        <w:rPr>
          <w:b/>
          <w:i/>
          <w:spacing w:val="-2"/>
        </w:rPr>
        <w:t>Про надання</w:t>
      </w:r>
      <w:r>
        <w:rPr>
          <w:b/>
          <w:bCs/>
          <w:i/>
        </w:rPr>
        <w:t xml:space="preserve"> </w:t>
      </w:r>
      <w:r>
        <w:rPr>
          <w:bCs/>
          <w:i/>
        </w:rPr>
        <w:t>Комунальному некомерційному підприємству «Центр первинної медико-санітарної допомоги №6»</w:t>
      </w:r>
      <w:r>
        <w:rPr>
          <w:b/>
          <w:bCs/>
          <w:i/>
        </w:rPr>
        <w:t xml:space="preserve"> Криворізької міської ради права постійного користування земельною ділянкою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9.11.2024 №3271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  <w:sz w:val="24"/>
        </w:rPr>
      </w:pPr>
      <w:r>
        <w:rPr>
          <w:b/>
          <w:i/>
          <w:color w:val="FF0000"/>
          <w:spacing w:val="-2"/>
          <w:sz w:val="24"/>
        </w:rPr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озглянувши звернення </w:t>
      </w:r>
      <w:r>
        <w:rPr>
          <w:b/>
          <w:bCs/>
          <w:i/>
        </w:rPr>
        <w:t>Комунального некомерційного підприємства «Центр первинної медико-санітарної допомоги №6»</w:t>
      </w:r>
      <w:r>
        <w:rPr>
          <w:bCs/>
        </w:rPr>
        <w:t xml:space="preserve"> Криворізької міської ради </w:t>
      </w:r>
      <w:r>
        <w:rPr>
          <w:szCs w:val="28"/>
        </w:rPr>
        <w:t>та надані матеріали; ураховуюч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ішення міської ради від 28.02.2017 №1479 «Про погодження технічної документації із землеустрою щодо поділу земельної ділянки на вул. Добролюбова, 6, реєстрацію права комунальної власності на сформованій внаслідок поділу земельні ділянки», балансову довідку від 10.09.2024 №883, витяг з Державного земельного кадастру про земельну ділянку від 30.07.2024 №НВ-0001811882024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дповідно до стст. 12, 92, Земельного кодексу України, «Про державну реєстрацію речових прав на нерухоме майно та їх обтяжень», «Про Державний земельний кадастр», «Про землеустрій», </w:t>
      </w:r>
      <w:r>
        <w:rPr>
          <w:spacing w:val="-4"/>
          <w:szCs w:val="28"/>
        </w:rPr>
        <w:t>«Про адміністративну процедуру», «Про адміністративні послуги», «Про місцеве</w:t>
      </w:r>
      <w:r>
        <w:rPr>
          <w:szCs w:val="28"/>
        </w:rPr>
        <w:t xml:space="preserve"> самоврядування в Україні», керуючись Законом України «Про місцеве                           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дати </w:t>
      </w:r>
      <w:r>
        <w:rPr>
          <w:b/>
          <w:bCs/>
          <w:i/>
        </w:rPr>
        <w:t>Комунальному</w:t>
      </w:r>
      <w:r>
        <w:rPr>
          <w:b/>
          <w:bCs/>
          <w:i/>
          <w:szCs w:val="28"/>
        </w:rPr>
        <w:t xml:space="preserve"> некомерційному підприємству «Центр первинної медико-санітарної допомоги №6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риворізької міської ради</w:t>
      </w:r>
      <w:r>
        <w:rPr>
          <w:bCs/>
        </w:rPr>
        <w:t xml:space="preserve"> </w:t>
      </w:r>
      <w:r>
        <w:rPr>
          <w:szCs w:val="28"/>
        </w:rPr>
        <w:t xml:space="preserve">у постійне користування  земельну ділянку площею 0,0874 га (кадастровий номер 1211000000:05:163:0028) із земель житлової та громадської забудови, за видом цільового призначення – для будівництва та обслуговування будівель закладів охорони здоров’я та соціальної допомоги (код 03.03), на якій розміщено об’єкт </w:t>
      </w:r>
      <w:r>
        <w:rPr>
          <w:spacing w:val="-4"/>
          <w:szCs w:val="28"/>
        </w:rPr>
        <w:t>нерухомого майна – комплекс (гараж И) на вул. Української добровольчої армії,</w:t>
      </w:r>
      <w:r>
        <w:rPr>
          <w:szCs w:val="28"/>
        </w:rPr>
        <w:t xml:space="preserve"> 6б в Інгулецькому район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szCs w:val="28"/>
        </w:rPr>
        <w:t>2</w:t>
      </w:r>
      <w:r>
        <w:rPr>
          <w:spacing w:val="-4"/>
          <w:szCs w:val="28"/>
        </w:rPr>
        <w:t>. Визначити розмір плати за користування земельною ділянкою відповідно до  Податкового  кодексу  України  та  рішення  міської  ради від 26.05.2021 №506 «Про встановлення ставок плати за землю та пільг із земельного податку на те-риторії м. Кривого Рогу», зі змі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>
          <w:b/>
          <w:bCs/>
          <w:i/>
        </w:rPr>
        <w:t>Комунальному</w:t>
      </w:r>
      <w:r>
        <w:rPr>
          <w:bCs/>
          <w:szCs w:val="28"/>
        </w:rPr>
        <w:t xml:space="preserve"> </w:t>
      </w:r>
      <w:r>
        <w:rPr>
          <w:b/>
          <w:bCs/>
          <w:i/>
        </w:rPr>
        <w:t xml:space="preserve">некомерційному підприємству «Центр первинної медико-санітарної допомоги №6» </w:t>
      </w:r>
      <w:r>
        <w:rPr>
          <w:bCs/>
          <w:szCs w:val="28"/>
        </w:rPr>
        <w:t>Криворізької міської ради</w:t>
      </w:r>
      <w:r>
        <w:rPr>
          <w:bCs/>
        </w:rPr>
        <w:t xml:space="preserve"> </w:t>
      </w:r>
      <w:r>
        <w:rPr>
          <w:szCs w:val="28"/>
        </w:rPr>
        <w:t xml:space="preserve">(Семеніхіна А.І.):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3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3.2 місце розташування земельної ділянки, зазначене у Державному земельному кадастрі, привести у відповідність до адреси об’єкта нерухомого майна, яке розташоване на земельній ділянці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3 використовувати земельну ділянку за обумовленим цільовим призначення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4 забезпечити збереження мереж інженерних комунікацій, роз-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  проводити роботи з прибирання та благоустрою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3.6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7 виконувати обов’язки землекористувача відповідно до вимог ст. 96 Земельного кодексу України.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>4. Контроль за виконанням пунктів 3.6, 3.7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Інгулецької районної у місті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5. Направити  рішення  Головному управлінню ДПС у Дніпропетровській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Cs w:val="28"/>
        </w:rPr>
        <w:t>області для контролю за повним і своєчасним стягненням до бюджету Криворізької  міської територіальної громади плати за користування земельною ділянкою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FF0000"/>
          <w:sz w:val="52"/>
          <w:szCs w:val="52"/>
        </w:rPr>
      </w:pPr>
      <w:r>
        <w:rPr>
          <w:i w:val="false"/>
          <w:color w:val="FF0000"/>
          <w:sz w:val="52"/>
          <w:szCs w:val="5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6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5-05T06:10:00Z</dcterms:modified>
  <cp:revision>5</cp:revision>
  <dc:subject/>
  <dc:title>           </dc:title>
</cp:coreProperties>
</file>