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8099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АКЦІОНЕРНОМУ ТОВАРИСТВУ «ДТЕК ДНІПРОВ-СЬКІ ЕЛЕКТРОМЕРЕЖІ» детального плану території та надання дозволу на розроблення проекту землеустрою щодо відведення земельної ділян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4.04.2019 №369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   детальний    план   території  для   реконструкції  КПЛ 6кВ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iCs/>
          <w:szCs w:val="28"/>
        </w:rPr>
        <w:t>ПС Комуніст ф.21-ТП-1189 на вул. Ливарній у Центрально-Міському районі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КЦІОНЕРНОГО ТОВАРИСТВА «ДТЕК ДНІПРОВСЬ-КІ ЕЛЕКТРОМЕРЕЖІ»</w:t>
      </w:r>
      <w:r>
        <w:rPr>
          <w:bCs/>
          <w:iCs/>
          <w:color w:val="000000"/>
          <w:szCs w:val="28"/>
        </w:rPr>
        <w:t>, беручи  до уваги вимоги постійної комісії міської ради з питань земельних відносин, містобудування, комунальної власності міста (протокол №47 від 22.10.2018)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1. Затвердити АКЦІОНЕРНОМУ ТОВАРИСТВУ «ДТЕК ДНІПРОВСЬКІ ЕЛЕКТРОМЕРЕЖІ»  детальний   план   території  для  реконструкції  КПЛ  6кВ ПС Комуніст ф.21-ТП-1189  на  вул. Ливарній  у  Центрально-Міському районі та надати дозвіл на розроблення 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лощею 0,1340 га для реконструкції КПЛ 6 кВ ПС Комуніст ф.21-ТП-118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3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АКЦІОНЕРНОМУ ТОВАРИСТВУ «ДТЕК ДНІПРОВСЬКІ ЕЛЕКТРО-МЕРЕЖІ» (Кухтій В.Ю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1 у  встановленому  порядку  одержати документ,  що дає право вико-нувати  будівельні роботи, у відділі з питань державного архітектурно-буді-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2.2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ого договору з виконкомом міської ради до прийняття об’єкта будівництва в експлуатацію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3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4253" w:leader="none"/>
        </w:tabs>
        <w:ind w:right="-5" w:firstLine="720"/>
        <w:jc w:val="both"/>
        <w:rPr/>
      </w:pPr>
      <w:r>
        <w:rPr>
          <w:bCs/>
          <w:iCs/>
          <w:szCs w:val="28"/>
        </w:rPr>
        <w:t xml:space="preserve">3. Департаменту регулювання містобудівної діяльності та земельних відносин виконкому Криворізької міської  ради  видати  АКЦІОНЕРНОМУ ТОВАРИСТВУ «ДТЕК ДНІПРОВСЬКІ ЕЛЕКТРОМЕРЕЖІ» </w:t>
      </w:r>
      <w:r>
        <w:rPr>
          <w:bCs/>
          <w:iCs/>
          <w:color w:val="000000"/>
          <w:szCs w:val="28"/>
        </w:rPr>
        <w:t>містобудівні умови та обмеження забудови земельної ділянк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4. Попередити АКЦІОНЕРНЕ ТОВАРИСТВО «ДТЕК ДНІПРОВСЬКІ ЕЛЕКТРОМЕРЕЖІ»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 й замо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9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5T10:20:00Z</dcterms:modified>
  <cp:revision>5</cp:revision>
  <dc:subject/>
  <dc:title>           </dc:title>
</cp:coreProperties>
</file>