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4.11.2021 №933 «Про затвердження Регламенту впровадження та визначення адміністратора Єдиної інформаційної систе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впровадженні Єдиної інформаційної системи міста Кривого Рогу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pacing w:val="-4"/>
          <w:szCs w:val="28"/>
        </w:rPr>
        <w:t>Унести до рішення міської ради від 24.11.2021 №933 «Про затвердження</w:t>
      </w:r>
      <w:r>
        <w:rPr>
          <w:szCs w:val="28"/>
        </w:rPr>
        <w:t xml:space="preserve"> Регламенту впровадження та визначення адміністратора Єдиної інформаційної системи міста Кривого Рогу», </w:t>
      </w:r>
      <w:r>
        <w:rPr>
          <w:szCs w:val="28"/>
          <w:lang w:val="en-US"/>
        </w:rPr>
        <w:t>так</w:t>
      </w:r>
      <w:r>
        <w:rPr>
          <w:szCs w:val="28"/>
        </w:rPr>
        <w:t>і зміни: викласти в новій редакції пункт 2 та перший абзац пункту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«2. Визначити Комунальне підприємство «Центр електронних платежів» Криворізької міської ради (Кривенко Є.Ю.) адміністратором Єдиної інформа</w:t>
      </w:r>
      <w:r>
        <w:rPr>
          <w:szCs w:val="28"/>
          <w:lang w:val="en-US"/>
        </w:rPr>
        <w:t>-</w:t>
      </w:r>
      <w:r>
        <w:rPr>
          <w:szCs w:val="28"/>
        </w:rPr>
        <w:t>ційної системи міста Кривого Р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дати адміністратору Єдиної інформаційної системи міста Кривого Рогу спеціальне право: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 xml:space="preserve">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0:00:00Z</dcterms:modified>
  <cp:revision>4</cp:revision>
  <dc:subject/>
  <dc:title>           </dc:title>
</cp:coreProperties>
</file>