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</w:t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color w:val="FFFFFF"/>
          <w:sz w:val="24"/>
          <w:szCs w:val="24"/>
        </w:rPr>
        <w:t>КРИВОРІЗЬКА</w:t>
      </w:r>
      <w:r>
        <w:rPr>
          <w:b/>
          <w:color w:val="FFFFFF"/>
        </w:rPr>
        <w:t xml:space="preserve"> МІСЬКА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69"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 виконкому Криворізької міської рад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80"/>
        <w:rPr/>
      </w:pPr>
      <w:r>
        <w:rPr/>
        <w:t xml:space="preserve">З метою відзначення працівників закладів освіти, </w:t>
      </w:r>
      <w:r>
        <w:rPr>
          <w:rFonts w:eastAsia="Batang;바탕"/>
          <w:spacing w:val="0"/>
        </w:rPr>
        <w:t xml:space="preserve">Державного підпри-ємства «Криворізький експертно-технічний центр Держпраці», </w:t>
      </w:r>
      <w:r>
        <w:rPr>
          <w:spacing w:val="-4"/>
        </w:rPr>
        <w:t>промислових підприємств, служби цивільного захисту населення,</w:t>
      </w:r>
      <w:r>
        <w:rPr/>
        <w:t xml:space="preserve"> </w:t>
      </w:r>
      <w:r>
        <w:rPr>
          <w:spacing w:val="-4"/>
        </w:rPr>
        <w:t>учасників ліквідації наслідків аварії на Чорнобильській атомній електростанції, ветеранів Другої світової війни, представників районних організацій ветеранів</w:t>
      </w:r>
      <w:r>
        <w:rPr>
          <w:spacing w:val="0"/>
        </w:rPr>
        <w:t xml:space="preserve">; розглянувши клопотання департаментів освіти і науки, соціальної політики, управлінь культури, з питань надзвичайних ситуацій та цивільного захисту населення, економіки виконкому Криворізької міської ради, виконкомів районних у місті рад;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b/>
          <w:i/>
          <w:spacing w:val="0"/>
        </w:rPr>
        <w:t>:</w:t>
      </w:r>
      <w:r>
        <w:rPr>
          <w:spacing w:val="0"/>
        </w:rPr>
        <w:t xml:space="preserve">  </w:t>
      </w:r>
    </w:p>
    <w:p>
      <w:pPr>
        <w:pStyle w:val="Normal"/>
        <w:spacing w:before="0" w:after="0"/>
        <w:rPr/>
      </w:pPr>
      <w:r>
        <w:rPr>
          <w:spacing w:val="0"/>
        </w:rPr>
        <w:t>1. Нагородити:</w:t>
      </w:r>
    </w:p>
    <w:p>
      <w:pPr>
        <w:pStyle w:val="Normal"/>
        <w:spacing w:before="0" w:after="0"/>
        <w:rPr>
          <w:rFonts w:eastAsia="Batang;바탕"/>
          <w:spacing w:val="0"/>
        </w:rPr>
      </w:pPr>
      <w:r>
        <w:rPr>
          <w:rFonts w:eastAsia="Batang;바탕"/>
          <w:spacing w:val="0"/>
        </w:rPr>
        <w:t>1.1. За багаторічну плідну працю, високий професіоналізм, вагомий особистий внесок у розвиток позашкільної освіти в місті, естетичне виховання зростаючого покоління та з нагоди: 60-річного ювілею нагрудним знаком «За заслуги перед містом» І ступеня Тронь Ольгу Степанівну, ***; 40-ї річниці від дня заснування Народного художнього колективу студії естрадного танцю «Ренесанс» Комунального позашкільного навчального закладу «Палац дитячої та юнацької творчості Центрально-Міського району» Криворізької міської ради нагрудним знаком «За заслуги перед містом» ІІІ ступеня Рідош Ірину Олександрівну, ***; 60-річного ювілею Почесною грамотою виконкому Криворізької міської ради Добриднєву Наталію Вікторівну, ***.</w:t>
      </w:r>
    </w:p>
    <w:p>
      <w:pPr>
        <w:pStyle w:val="Normal"/>
        <w:spacing w:before="0" w:after="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1.2. За довголітню сумлінну працю, високий професіоналізм, вагомий особистий внесок у розвиток вітчизняної освіти і науки та з нагоди 55-річчя від дня народження Почесною грамотою виконкому Криворізької міської ради Чернегу Оксану Богданівну, ***. </w:t>
      </w:r>
    </w:p>
    <w:p>
      <w:pPr>
        <w:pStyle w:val="Normal"/>
        <w:spacing w:before="0" w:after="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1.3. Грамотами виконкому Криворізької міської ради за сумлінну творчу працю, високий професіоналізм, вагомий особистий внесок у розвиток дошкільної освіти міста та з нагоди: 60-річного ювілею Клименко Тетяну Іванівну, ***; 50-річного ювілею Руденко Ірину Василівну, ***. </w:t>
      </w:r>
    </w:p>
    <w:p>
      <w:pPr>
        <w:pStyle w:val="Normal"/>
        <w:spacing w:before="0" w:after="0"/>
        <w:rPr>
          <w:spacing w:val="0"/>
        </w:rPr>
      </w:pPr>
      <w:r>
        <w:rPr>
          <w:rFonts w:eastAsia="Batang;바탕"/>
          <w:spacing w:val="0"/>
        </w:rPr>
        <w:t xml:space="preserve">1.4. За сумлінну плідну працю, високий професіоналізм, зразкове виконання службових обов’язків, вагомий особистий внесок у гарантування безпечних умов праці та з нагоди Дня охорони праці працівників Державного підприємства «Криворізький експертно-технічний центр Держпраці»: Почес-ною грамотою виконкому Криворізької міської ради Кливця Петра Васильовича, ***; Грамотами виконкому Криворізької міської ради Зайцеву Олену Миколаївну, заступника директора з виробничих питань, Коваль Ніну Анатоліївну,***. 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1.5. За вагомі трудові здобутки, сумлінну працю, значний </w:t>
      </w:r>
      <w:r>
        <w:rPr/>
        <w:t>особистий внесок у підвищення ефективності виробництва вітчизняної гірничодоб</w:t>
      </w:r>
      <w:r>
        <w:rPr>
          <w:spacing w:val="0"/>
        </w:rPr>
        <w:t>увної галузі, соціально-економічний розвиток міста та з нагоди 55-ї річниці від дня заснування Приватного акціонерного товариства «Інгулецький гірничо-збагачувальний комбінат» (додаток 1).</w:t>
      </w:r>
    </w:p>
    <w:p>
      <w:pPr>
        <w:pStyle w:val="Normal"/>
        <w:spacing w:before="0" w:after="0"/>
        <w:rPr>
          <w:spacing w:val="-4"/>
        </w:rPr>
      </w:pPr>
      <w:r>
        <w:rPr>
          <w:spacing w:val="0"/>
        </w:rPr>
        <w:t>1.6. З</w:t>
      </w:r>
      <w:r>
        <w:rPr/>
        <w:t xml:space="preserve">а сумлінну працю, відданість справі, високий професіоналізм, мужність, проявлені при виконанні службових обов’язків, вагомий внесок у </w:t>
      </w:r>
      <w:r>
        <w:rPr>
          <w:spacing w:val="-4"/>
        </w:rPr>
        <w:t>попередження й ліквідацію пожеж та з нагоди Дня пожежної охорони (додаток 2).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 xml:space="preserve">1.7. За мужність, самовідданість, героїзм, проявлені під час ліквідації наслідків чорнобильської катастрофи, активну участь у громадському житті міста й патріотичному вихованні молоді та з нагоди Дня чорнобильської трагедії (додаток 3).   </w:t>
      </w:r>
    </w:p>
    <w:p>
      <w:pPr>
        <w:pStyle w:val="Normal"/>
        <w:spacing w:before="0" w:after="120"/>
        <w:rPr>
          <w:spacing w:val="-4"/>
        </w:rPr>
      </w:pPr>
      <w:r>
        <w:rPr>
          <w:spacing w:val="-4"/>
        </w:rPr>
        <w:t xml:space="preserve">1.8. За активну громадську діяльність, мужність і героїзм, воїнську доблесть, самовідданість, проявлені в роки війни, вагомий особистий внесок у розбудову міста в післявоєнні роки, розвиток ветеранського руху, військово-патріотичне виховання зростаючого покоління та з нагоди 75-ї річниці перемоги над нацизмом у Другій світовій війні (додаток 4).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b/>
          <w:i/>
          <w:spacing w:val="0"/>
        </w:rPr>
        <w:t xml:space="preserve">Міський голова   </w:t>
        <w:tab/>
        <w:t>Юрій Вілкул</w:t>
      </w:r>
    </w:p>
    <w:p>
      <w:pPr>
        <w:pStyle w:val="Normal"/>
        <w:spacing w:before="0" w:after="8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8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Nadija</dc:creator>
  <dc:description/>
  <cp:keywords/>
  <dc:language>en-US</dc:language>
  <cp:lastModifiedBy>uopr320_4</cp:lastModifiedBy>
  <cp:lastPrinted>2020-04-07T15:53:00Z</cp:lastPrinted>
  <dcterms:modified xsi:type="dcterms:W3CDTF">2020-04-15T05:48:00Z</dcterms:modified>
  <cp:revision>43</cp:revision>
  <dc:subject/>
  <dc:title> </dc:title>
</cp:coreProperties>
</file>