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  <w:i/>
        </w:rPr>
        <w:t>Про нагородження  відзнакам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ради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>
          <w:spacing w:val="-4"/>
        </w:rPr>
        <w:t>З метою відзначення працівників підприємств, закладів та установ міста, представників органів місцевого самоврядування, військовослужбовців</w:t>
      </w:r>
      <w:r>
        <w:rPr>
          <w:spacing w:val="0"/>
        </w:rPr>
        <w:t>; роз-глянувши клопотання департаментів соціальної політики, освіти і науки, у справах сім’ї, молоді та спорту, управлінь розвитку підприємництва, капітального будівництва, культури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spacing w:val="0"/>
        </w:rPr>
      </w:pPr>
      <w:r>
        <w:rPr>
          <w:spacing w:val="0"/>
        </w:rPr>
        <w:t>Нагородити: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1. За довголітню сумлінну творчу працю, високий професіоналізм, значний особистий внесок у розвиток позашкільної освіти в місті та з нагоди 55-річчя від дня народження нагрудним знаком «За заслуги перед містом»    ІІІ ступеня Шаблій Тетяну Миколаївну, ***. 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>1.2. Почесними грамотами виконкому Криворізької міської ради за багаторічну сумлінну працю, зразкове виконання посадових обов’язків, відданість справі, високий професіоналізм та з нагоди: 70-річного ювілею Губаренка Федора Федоровича, ***; 55-річчя від дня народження Дехтяренко Олену Василівну, ***.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  <w:t>1.3. За сумлінну творчу працю, високий професіоналізм, вагомий особистий внесок у розвиток освітньої галузі міста та з нагоди: 55-річчя від дня народження Почесною грамотою виконкому Криворізької міської ради Сівоху Світлану Леонідівну, ***; 50-річного ювілею Грамотою виконкому Криворізької міської ради Кольчибу Андрія Петровича, ***; 55-річчя від дня заснування Комунального закладу «Дошкільний навчальний заклад (ясла-садок) №3 комбінованого типу» Криворізької міської ради Грамотами виконкому Криворізької міської ради працівників закладу: Довженко Валентину Макарівну, ***, Корж Олену Анатоліївну, ***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pacing w:val="0"/>
        </w:rPr>
        <w:t xml:space="preserve">1.4. </w:t>
      </w:r>
      <w:r>
        <w:rPr/>
        <w:t>За сумлінну плідну працю, високі професійні досягнення, вагомий особистий внесок у розвиток торговельної галузі міста та з нагоди Дня працівників торгівлі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1.5. З нагоди 29-ї річниці Незалежності України (додаток 2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1.6. За вагомі досягнення в спорті, сумлінну плідну працю, професійну майстерність, значний особистий внесок у навчання й виховання зростаючого покоління, підготовку спортсменів, які досягли високих результатів на всеукраїнських і міжнародних змаганнях, та з нагоди 50-річного ювілею від дня заснування Комунального позашкільного навчального закладу «Дитячо-юнацька спортивна школа №3» Криворізької міської ради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1.7. За сумлінну плідну працю, високу професійну майстерність, вагомий особистий внесок у розбудову міста Кривого Рогу та з нагоди Дня будівельника (додаток 4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 xml:space="preserve">1.8. За багаторічну сумлінну працю, </w:t>
      </w:r>
      <w:r>
        <w:rPr>
          <w:spacing w:val="0"/>
        </w:rPr>
        <w:t xml:space="preserve">високий професіоналізм, вагомий особистий внесок у навчання й виховання зростаючого покоління та з нагоди 75-річного ювілею від дня заснування Криворізької загальноосвітньої школи І-ІІІ ступенів №62 Криворізької міської ради Дніпропетровської області     </w:t>
      </w:r>
      <w:r>
        <w:rPr/>
        <w:t>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/>
        <w:t>1.9 З</w:t>
      </w:r>
      <w:r>
        <w:rPr>
          <w:color w:val="000000"/>
        </w:rPr>
        <w:t xml:space="preserve">а багаторічну плідну творчу працю, </w:t>
      </w:r>
      <w:r>
        <w:rPr/>
        <w:t>високу професійну майстерність,</w:t>
      </w:r>
      <w:r>
        <w:rPr>
          <w:color w:val="000000"/>
        </w:rPr>
        <w:t xml:space="preserve"> вагомий особистий внесок у розвиток галузі культури в місті та з нагоди               50-</w:t>
      </w:r>
      <w:r>
        <w:rPr/>
        <w:t>річного ювілею</w:t>
      </w:r>
      <w:r>
        <w:rPr>
          <w:color w:val="000000"/>
        </w:rPr>
        <w:t xml:space="preserve"> </w:t>
      </w:r>
      <w:r>
        <w:rPr/>
        <w:t xml:space="preserve">від дня заснування </w:t>
      </w:r>
      <w:r>
        <w:rPr>
          <w:color w:val="000000"/>
        </w:rPr>
        <w:t xml:space="preserve">Державного підприємства «Криворізький державний цирк» </w:t>
      </w:r>
      <w:r>
        <w:rPr/>
        <w:t>(додаток 6).</w:t>
      </w:r>
    </w:p>
    <w:p>
      <w:pPr>
        <w:pStyle w:val="Normal"/>
        <w:spacing w:before="0" w:after="120"/>
        <w:ind w:firstLine="708"/>
        <w:rPr>
          <w:b/>
          <w:b/>
          <w:i/>
          <w:i/>
          <w:spacing w:val="0"/>
        </w:rPr>
      </w:pPr>
      <w:r>
        <w:rPr>
          <w:spacing w:val="0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spacing w:before="0" w:after="0"/>
        <w:ind w:firstLine="708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firstLine="708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rPr/>
      </w:pPr>
      <w:r>
        <w:rPr>
          <w:b/>
          <w:i/>
          <w:spacing w:val="0"/>
        </w:rPr>
        <w:t>Міський голова</w:t>
        <w:tab/>
        <w:tab/>
        <w:tab/>
        <w:t xml:space="preserve"> </w:t>
        <w:tab/>
        <w:tab/>
        <w:tab/>
        <w:tab/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7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20-07-15T09:14:00Z</cp:lastPrinted>
  <dcterms:modified xsi:type="dcterms:W3CDTF">2020-07-24T05:43:00Z</dcterms:modified>
  <cp:revision>133</cp:revision>
  <dc:subject/>
  <dc:title/>
</cp:coreProperties>
</file>