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right"/>
              <w:rPr/>
            </w:pPr>
            <w:r>
              <w:rPr/>
              <w:t>№</w:t>
            </w:r>
            <w:r>
              <w:rPr/>
              <w:t>50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>
          <w:sz w:val="6"/>
          <w:szCs w:val="6"/>
        </w:rPr>
      </w:pPr>
      <w:r>
        <w:rPr/>
        <w:t>⌐</w:t>
      </w:r>
    </w:p>
    <w:p>
      <w:pPr>
        <w:pStyle w:val="Normal"/>
        <w:spacing w:before="0" w:after="0"/>
        <w:ind w:left="142" w:right="5386" w:hanging="0"/>
        <w:rPr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</w:t>
      </w:r>
      <w:r>
        <w:rPr>
          <w:rFonts w:eastAsia="Batang;바탕"/>
          <w:b/>
          <w:i/>
          <w:spacing w:val="-4"/>
        </w:rPr>
        <w:t>виконавчого комітету Криворізь-</w:t>
      </w: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З метою відзначення представників організацій ветеранів, поліції, працівників органів місцевого самоврядування; розглянувши клопотання заступника міського голови Фіщенка О.В., керуючої справами виконкому міської ради   Малої Т.В.,</w:t>
      </w:r>
      <w:r>
        <w:rPr/>
        <w:t xml:space="preserve"> відділу взаємодії з правоохоронними органами та оборонної роботи апарату міської ради і виконкому, виконкому Тернів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567"/>
        <w:rPr/>
      </w:pPr>
      <w:r>
        <w:rPr/>
        <w:t>1.1. За активну громадську діяльність, високий професіоналізм, відданість справі, значний особистий внесок у зміцненні обороноздатності України, розвиток ветеранського руху, військово-патріотичне виховання молоді та з нагоди    75-річчя від дня народження нагрудним знаком «За заслуги перед містом» І ступеня Мазура Валентина Михайловича, ***.</w:t>
      </w:r>
    </w:p>
    <w:p>
      <w:pPr>
        <w:pStyle w:val="Normal"/>
        <w:spacing w:before="0" w:after="0"/>
        <w:ind w:firstLine="567"/>
        <w:rPr/>
      </w:pPr>
      <w:r>
        <w:rPr/>
        <w:t>1.2. За активну громадську діяльність, сумлінну працю, професіоналізм, значний особистий внесок у вирішення актуальних питань Криворізької міської територіальної громади та з нагоди: 75-річчя від дня народження нагрудним знаком «За заслуги перед містом» І ступеня Тенетка Геннадія Миколайовича, ***; 60-річного ювілею нагрудним знаком «За заслуги перед містом» ІІ ступеня Окунєву Марію Іванівну, ***; 50-річного ювілею нагрудним знаком «За заслуги перед містом» ІІІ ступеня Котляра Олександра Михайловича, голову Ради реформ та інновацій при виконкомі міської ради, ***.</w:t>
      </w:r>
    </w:p>
    <w:p>
      <w:pPr>
        <w:pStyle w:val="Normal"/>
        <w:spacing w:before="0" w:after="240"/>
        <w:ind w:firstLine="567"/>
        <w:rPr/>
      </w:pPr>
      <w:r>
        <w:rPr/>
        <w:t>1.3. За високий професіоналізм, сумлінне виконання службових обов’язків, значний внесок у гарантування безпеки дорожнього руху, ужиття дієвих заходів з профілактики дорожньо-транспортних пригод на автошляхах міста та з нагоди 70-річного ювілею нагрудним знаком «За заслуги перед містом» ІІІ ступеня Козюка Володимира Володимировича, ***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4"/>
        </w:rPr>
        <w:t>в.о. міського голови</w:t>
        <w:tab/>
      </w:r>
      <w:r>
        <w:rPr>
          <w:b/>
          <w:i/>
          <w:spacing w:val="-12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Nadija</dc:creator>
  <dc:description/>
  <cp:keywords/>
  <dc:language>en-US</dc:language>
  <cp:lastModifiedBy>uopr320_4</cp:lastModifiedBy>
  <cp:lastPrinted>2022-02-02T11:17:00Z</cp:lastPrinted>
  <dcterms:modified xsi:type="dcterms:W3CDTF">2022-02-04T12:27:00Z</dcterms:modified>
  <cp:revision>92</cp:revision>
  <dc:subject/>
  <dc:title> </dc:title>
</cp:coreProperties>
</file>