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ind w:hanging="0"/>
        <w:jc w:val="center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80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>
          <w:color w:val="FF0000"/>
        </w:rPr>
      </w:pPr>
      <w:r>
        <w:rPr/>
        <w:t>⌐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  <w:i/>
        </w:rPr>
        <w:t>Про нагородження  відзнаками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иконкому Криворізької міської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ради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240"/>
        <w:ind w:firstLine="708"/>
        <w:rPr/>
      </w:pPr>
      <w:r>
        <w:rPr>
          <w:spacing w:val="0"/>
        </w:rPr>
        <w:t>З метою відзначення Героя України, працівників підприємств, установ, організацій, закладів освіти, культури і мистецтва міста, представників харчової, фармацевтичної галузей, посадової особи місцевого самоврядування, військовослужбовця; розглянувши клопотання департаментів фінансового, освіти і науки,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управлінь культури, охорони здоров’я, розвитку підприєм-ництва виконкому Криворізької міської ради, відділу з питань захисту прав споживачів апарату міської ради і виконкому, виконкомів районних у місті рад, Громадської організації «Криворізька міська асоціація «Депутати органів місцевого самоврядування», Полку патрульної поліції в місті Кривий Ріг Управління патрульної поліції в Дніпропетровській області Департаменту патрульної поліції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  <w:r>
        <w:rPr>
          <w:spacing w:val="0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>
          <w:spacing w:val="0"/>
        </w:rPr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color w:val="FF0000"/>
          <w:spacing w:val="0"/>
        </w:rPr>
      </w:pPr>
      <w:r>
        <w:rPr>
          <w:spacing w:val="0"/>
        </w:rPr>
        <w:t>1.1. За довголітню сумлінну працю,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активну громадську діяльність,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високу професійну майстерність, відданість справі та вагомий особистий внесок у розбудову і благоустрій міста Кривого Рогу нагрудним знаком «За заслуги перед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містом» І ступеня Антопольського Бориса Хаймовича, ***.</w:t>
      </w:r>
    </w:p>
    <w:p>
      <w:pPr>
        <w:pStyle w:val="Normal"/>
        <w:spacing w:before="0" w:after="60"/>
        <w:rPr/>
      </w:pPr>
      <w:r>
        <w:rPr>
          <w:spacing w:val="0"/>
        </w:rPr>
        <w:t>1.2. За багаторічну сумлінну працю,  високий професіоналізм, зразкове виконання посадових обов’язків та з нагоди: 60-річного ювілею нагрудним знаком «За заслуги перед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містом» ІІ ступеня Шиянову Ірину Миколаївну, ***; 55-річчя від дня народження Грамотою виконкому Криворізької міської ради Приткову Олену Анатоліївну, ***.</w:t>
      </w:r>
    </w:p>
    <w:p>
      <w:pPr>
        <w:pStyle w:val="Normal"/>
        <w:spacing w:before="0" w:after="0"/>
        <w:rPr/>
      </w:pPr>
      <w:r>
        <w:rPr>
          <w:spacing w:val="0"/>
        </w:rPr>
        <w:t>1.3. За активну громадську позицію, багаторічну самовіддану працю, високу професійну майстерність та з нагоди 65-річчя від дня народження нагрудним знаком «За заслуги перед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містом» ІІІ ступеня Владимиренка Олександра Володимировича, ***.</w:t>
      </w:r>
    </w:p>
    <w:p>
      <w:pPr>
        <w:pStyle w:val="Normal"/>
        <w:spacing w:before="0" w:after="0"/>
        <w:rPr/>
      </w:pPr>
      <w:r>
        <w:rPr>
          <w:rFonts w:eastAsia="Batang;바탕"/>
          <w:spacing w:val="0"/>
        </w:rPr>
        <w:t xml:space="preserve">1.4. </w:t>
      </w:r>
      <w:r>
        <w:rPr>
          <w:spacing w:val="0"/>
        </w:rPr>
        <w:t>За багаторічну сумлінну працю,  високий професіоналізм, вагомий особистий внесок у розвиток освіти в місті та з нагоди 50-річного ювілею нагрудним знаком «За заслуги перед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містом» ІІІ ступеня Логонюк Олену Володимирівну, ***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5.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За сумлінну плідну працю, професійну майстерність, значний особистий внесок у навчання й виховання зростаючого покоління та з нагоди 50-річного ювілею Комунального позашкільного навчального закладу «Дитячо-юнацька спортивна школа №3» Криворізької міської ради Почесними грамотами виконкому Криворізької міської ради працівників закладу: Щеголєву Тетяну Миколаївну, ***, Казмірука Вадима В’ячеславовича, ***.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>1.6. За багаторічну сумлінну працю, високу професійну майстерність, вагомий особистий внесок у розвиток фармацевтичної галузі, широке забезпечення населення міста лікарськими засобами та з нагоди Дня фарма-цевтичного працівника (додаток 1).</w:t>
      </w:r>
    </w:p>
    <w:p>
      <w:pPr>
        <w:pStyle w:val="Normal"/>
        <w:spacing w:before="0" w:after="0"/>
        <w:rPr/>
      </w:pPr>
      <w:r>
        <w:rPr>
          <w:spacing w:val="0"/>
        </w:rPr>
        <w:t>1.7. За сумлінну плідну працю, високий професіоналізм, вагомий особистий внесок у розвиток професійної освіти в місті, підготовку висококваліфікованих фахівців (додаток 2)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>
          <w:spacing w:val="0"/>
        </w:rPr>
        <w:t xml:space="preserve">1.8. За багаторічну сумлінну працю, вагомий внесок у розвиток </w:t>
      </w:r>
      <w:r>
        <w:rPr>
          <w:spacing w:val="6"/>
        </w:rPr>
        <w:t>бібліотечної справи, виховання зростаючого покоління, активну куль-турно</w:t>
      </w:r>
      <w:r>
        <w:rPr>
          <w:spacing w:val="0"/>
        </w:rPr>
        <w:t>-</w:t>
      </w:r>
      <w:r>
        <w:rPr>
          <w:spacing w:val="6"/>
        </w:rPr>
        <w:t>просвітницьку діяльність та з нагоди Всеукраїнського дня бібліотек</w:t>
      </w:r>
      <w:r>
        <w:rPr>
          <w:spacing w:val="0"/>
        </w:rPr>
        <w:t xml:space="preserve"> (додаток 3).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>1.9. За сумлінну плідну працю, високий професіоналізм, відданість справі, вагомий особистий внесок у справу навчання й виховання зростаючого покоління та з нагоди Дня працівників освіти (додаток 4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spacing w:val="0"/>
        </w:rPr>
        <w:t>1.10. За високий професіоналізм, сумлінну працю, вагомі трудові здобутки в забезпеченні сталого розвитку харчової галузі, насичення спо-живчого ринку міста високоякісною конкурентоспроможною продукцією та з нагоди Дня працівників харчової промисловості (додаток 5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pacing w:val="0"/>
        </w:rPr>
      </w:pPr>
      <w:r>
        <w:rPr>
          <w:spacing w:val="0"/>
        </w:rPr>
        <w:t>1.11. За значний особистий внесок у розвиток освіти і науки, плідну педагогічну й наукову діяльність, професійну підготовку студентської молоді, організацію навчальної, виховної, методичної і науково-дослідної роботи та з нагоди 90-річчя від дня заснування Криворізького державного педагогічного університету (додаток 6)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12. З нагоди Дня захисника України (додаток 7).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1.13. За багаторічну плідну працю, вагомий особистий внесок у реалізацію міської комплексної програми «СТОП-інфаркт» і капітальний ремонт приміщень головного корпусу Комунального некомерційного підприємства «Криворізька міська лікарня №9» Криворізької міської ради (додаток 8).</w:t>
      </w:r>
    </w:p>
    <w:p>
      <w:pPr>
        <w:pStyle w:val="Normal"/>
        <w:spacing w:before="0" w:after="120"/>
        <w:rPr>
          <w:b/>
          <w:b/>
          <w:i/>
          <w:i/>
          <w:spacing w:val="0"/>
          <w:sz w:val="22"/>
          <w:szCs w:val="22"/>
        </w:rPr>
      </w:pPr>
      <w:r>
        <w:rPr>
          <w:spacing w:val="0"/>
        </w:rPr>
        <w:t xml:space="preserve"> </w:t>
      </w: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/>
        <w:t>***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ind w:hanging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pacing w:val="0"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zagalny301</dc:creator>
  <dc:description/>
  <cp:keywords/>
  <dc:language>en-US</dc:language>
  <cp:lastModifiedBy>uopr320_4</cp:lastModifiedBy>
  <cp:lastPrinted>2020-09-22T09:30:00Z</cp:lastPrinted>
  <dcterms:modified xsi:type="dcterms:W3CDTF">2021-05-20T13:39:00Z</dcterms:modified>
  <cp:revision>123</cp:revision>
  <dc:subject/>
  <dc:title/>
</cp:coreProperties>
</file>