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грами соціального захисту окремих категорій мешканців       м. Кривого Рогу на 2017−2022 роки», зі змінами, виконкому міської ради від 19.02.2020 №73 «Про затвердження Порядку надання коштом міського бю-джету одноразової матеріальної допомоги головам первинних організацій Криворізької міської організації ветеранів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23 000 (двадцять три тисячі) грн 00 коп. для надання одноразової матеріальної допомоги головам первинних організацій Криворізької міської організації ветеранів (додато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профі-нансувати зазначену в пункті 1 суму за рахунок коштів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/>
        <w:t xml:space="preserve"> 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–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8:00Z</dcterms:created>
  <dc:creator>User</dc:creator>
  <dc:description/>
  <cp:keywords/>
  <dc:language>en-US</dc:language>
  <cp:lastModifiedBy>Ірина Мізунська</cp:lastModifiedBy>
  <cp:lastPrinted>2020-10-05T14:32:00Z</cp:lastPrinted>
  <dcterms:modified xsi:type="dcterms:W3CDTF">2021-08-30T09:43:00Z</dcterms:modified>
  <cp:revision>9</cp:revision>
  <dc:subject/>
  <dc:title/>
</cp:coreProperties>
</file>