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надання 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допомоги багатодітни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ім’ям  міста коштом бюджет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ворізької   міської  територі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ьної  громад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 Розі на 2017–2027 роки», зі змінами, 29.01.2020 №4441 «Про затвердження Положення про надання одноразової матеріальної допомоги багатодітним сім’ям міста коштом бюджету Криворізької міської територіальної громади», зі змінами; керуючись Законами України «Про місцеве самоврядування в Україні», «Про адміністративну процедуру», «Про адміністративні послуги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    одноразову     матеріальну    допомогу    багатодітним  сім’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(додаток) коштом бюджету Криворізької міської територіальної громади  в сумі  667 000 (шістсот шістдесят сім тисяч) грн 00 коп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кому Криворізької міської ради профінан-сувати зазначену в пункті 1 суму з бюджету Криворізької міської територіаль-ної громади відповідно до коду програмної класифікації видатків та кредиту-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уває чинності з моменту його ухвалення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567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38:00Z</dcterms:created>
  <dc:creator>a</dc:creator>
  <dc:description/>
  <dc:language>en-US</dc:language>
  <cp:lastModifiedBy>molod433_1</cp:lastModifiedBy>
  <cp:lastPrinted>2025-07-15T10:53:00Z</cp:lastPrinted>
  <dcterms:modified xsi:type="dcterms:W3CDTF">2025-08-11T11:38:00Z</dcterms:modified>
  <cp:revision>2</cp:revision>
  <dc:subject/>
  <dc:title/>
</cp:coreProperties>
</file>