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Семенюку  В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3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сил, учасники бойових дій, які брали безпосередню участь в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антитеро-ристичній</w:t>
      </w:r>
      <w:r>
        <w:rPr>
          <w:szCs w:val="28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0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Семенюку Віктор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17 967 (чотириста сімнадцять тисяч дев’ятсот шістдесят сім) грн 52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Семенюку Віктору Микола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</w:t>
        <w:tab/>
        <w:t xml:space="preserve">                   Сергій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9:00Z</dcterms:created>
  <dc:creator>Nadija</dc:creator>
  <dc:description/>
  <dc:language>en-US</dc:language>
  <cp:lastModifiedBy>defence209a</cp:lastModifiedBy>
  <cp:lastPrinted>2010-10-25T14:42:00Z</cp:lastPrinted>
  <dcterms:modified xsi:type="dcterms:W3CDTF">2020-11-13T13:19:00Z</dcterms:modified>
  <cp:revision>2</cp:revision>
  <dc:subject/>
  <dc:title/>
</cp:coreProperties>
</file>