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Ревенку  В.Д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</w:t>
      </w:r>
      <w:r>
        <w:rPr>
          <w:szCs w:val="28"/>
        </w:rPr>
        <w:t xml:space="preserve">протоколу №3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    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        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Ревенку Владиславу Дми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37 500 (чотириста тридцять сім тисяч п’ятсо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який дістав</w:t>
      </w:r>
      <w:r>
        <w:rPr>
          <w:szCs w:val="28"/>
        </w:rPr>
        <w:t xml:space="preserve"> захворювання, одержане під час безпосередньої    участі в антитерористичній операції, громадянину Ревенку Владиславу Дми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6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6:00Z</dcterms:modified>
  <cp:revision>2</cp:revision>
  <dc:subject/>
  <dc:title/>
</cp:coreProperties>
</file>