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міської ради від 24.06.2015 №3713 «Про затвердження Положення про паркування транспортних засобів у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Cs w:val="28"/>
        </w:rPr>
        <w:t>У зв’язку зі змінами, що відбулися в чинному законодавстві України; ураховуючи звіт з періодичного відстеження результативності регуляторного акта – рішення міської ради від 24.06.2015 №3713 «Про затвердження Положення про паркування транспортних засобів у місті Кривому Розі», зі змінами; керуючись Законом України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«Про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місцеве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самоврядування в                     Україні»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міська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 xml:space="preserve">рада </w:t>
      </w:r>
      <w:r>
        <w:rPr>
          <w:rFonts w:eastAsia="Calibri"/>
          <w:b/>
          <w:bCs/>
          <w:i/>
          <w:iCs/>
          <w:szCs w:val="28"/>
        </w:rPr>
        <w:t>вирішила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изнати таким, що втратило чинність,</w:t>
      </w:r>
      <w:r>
        <w:rPr>
          <w:i/>
          <w:iCs/>
          <w:szCs w:val="28"/>
        </w:rPr>
        <w:t xml:space="preserve"> </w:t>
      </w:r>
      <w:r>
        <w:rPr>
          <w:szCs w:val="28"/>
        </w:rPr>
        <w:t>рішення міської ради від 24.06.2015 №3713 «Про затвердження Положення про паркування транспортних засобів у місті Кривому Розі», зі змінами, унесеними                   рішеннями міської ради від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9.10.2017 №2045 «Про внесення  змін до Положення про паркування транспортних засобів у місті Кривому Розі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.06.2020 №4780 «Про встановлення ставки збору за місця для паркування транспортних засобів у м. Кривому Розі» (пункт 6, а пункти 7–9 попередній редакції вважати пунктами 6–8 відповідн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інню транспорту та телекомунікацій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розробити Положення про функціонування майданчиків для паркування транспортних засобів у м. Кривому Розі та їх обладна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2.2 забезпечити інформування суб’єктів господарювання про зміст                  рішення у визначений чинним законодавством України термі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Блокування тексту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и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27:00Z</dcterms:created>
  <dc:creator>new</dc:creator>
  <dc:description/>
  <cp:keywords/>
  <dc:language>en-US</dc:language>
  <cp:lastModifiedBy>transport13</cp:lastModifiedBy>
  <cp:lastPrinted>2025-08-28T08:27:00Z</cp:lastPrinted>
  <dcterms:modified xsi:type="dcterms:W3CDTF">2025-08-28T05:28:00Z</dcterms:modified>
  <cp:revision>3</cp:revision>
  <dc:subject/>
  <dc:title>           </dc:title>
</cp:coreProperties>
</file>