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допомогу багатодітним сім’ям міста (додаток) бюджетним кош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виплату одноразової матеріальної допомоги багатодітним сім’ям міста бюджетним коштом у сумі 2 535 000 (два мільйони п’ятсот тридцять п’ять тисяч) грн 00 коп. відповідно до коду програмної класифікації видатків та кредитування місцевого бюджету 1113242 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 сумі 2 535 000 (два мільйони п’ятсот тридцять п’ять тисяч) грн 00 коп.,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7:00Z</dcterms:created>
  <dc:creator>a</dc:creator>
  <dc:description/>
  <dc:language>en-US</dc:language>
  <cp:lastModifiedBy>molod433_1</cp:lastModifiedBy>
  <cp:lastPrinted>2020-03-04T10:59:00Z</cp:lastPrinted>
  <dcterms:modified xsi:type="dcterms:W3CDTF">2020-03-23T14:47:00Z</dcterms:modified>
  <cp:revision>2</cp:revision>
  <dc:subject/>
  <dc:title/>
</cp:coreProperties>
</file>