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left="142"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left="142" w:hanging="0"/>
        <w:rPr>
          <w:b/>
          <w:b/>
          <w:i/>
          <w:i/>
        </w:rPr>
      </w:pPr>
      <w:r>
        <w:rPr>
          <w:b/>
          <w:i/>
        </w:rPr>
        <w:t>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0"/>
        </w:rPr>
        <w:t xml:space="preserve">З метою відзначення спортсменів, суб’єктів господарювання, працівників підприємств, установ, організацій та закладів </w:t>
      </w:r>
      <w:r>
        <w:rPr/>
        <w:t xml:space="preserve">міста, органів місцевого самоврядування, військовослужбовців, депутатів, волонтерів, представників громадських організацій; розглянувши клопотання секретаря міської ради Маляренка С.В., заступників міського голови Бєлікова К.А., Бєрлін В.М., </w:t>
      </w:r>
      <w:r>
        <w:rPr>
          <w:spacing w:val="0"/>
        </w:rPr>
        <w:t xml:space="preserve">департаментів соціальної політики, у справах сім’ї, молоді та спорту, освіти і науки, управлінь культури, розвитку підприємництва, економіки, з питань надзвичайних ситуацій та цивільного захисту населення, служби у справах дітей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, </w:t>
      </w:r>
      <w:r>
        <w:rPr/>
        <w:t>Громадських організацій «Егіда-Центр», «Всеукраїнське об’єднання «Визвольний рух»</w:t>
      </w:r>
      <w:r>
        <w:rPr>
          <w:spacing w:val="0"/>
        </w:rPr>
        <w:t>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1. Нагородити:</w:t>
      </w:r>
    </w:p>
    <w:p>
      <w:pPr>
        <w:pStyle w:val="Normal"/>
        <w:spacing w:before="0" w:after="0"/>
        <w:rPr/>
      </w:pPr>
      <w:r>
        <w:rPr/>
        <w:t>1.1. За багаторічну творчу працю, високий професіоналізм, видатні заслуги в галузі журналістики й видавництва, особистий внесок у розвиток і збереження національної культурної спадщини та з нагоди 70-річного ювілею</w:t>
      </w:r>
      <w:r>
        <w:rPr>
          <w:spacing w:val="0"/>
        </w:rPr>
        <w:t xml:space="preserve"> нагрудним знаком «За заслуги перед містом» ІІ</w:t>
      </w:r>
      <w:r>
        <w:rPr/>
        <w:t xml:space="preserve"> ступеня Гусейнова Григорія Джамаловича, ***.</w:t>
      </w:r>
    </w:p>
    <w:p>
      <w:pPr>
        <w:pStyle w:val="Normal"/>
        <w:spacing w:before="0" w:after="0"/>
        <w:rPr/>
      </w:pPr>
      <w:r>
        <w:rPr/>
        <w:t xml:space="preserve">1.2. За активну громадську діяльність, довголітню сумлінну працю, високий професіоналізм та з нагоди 85-річчя від дня народження </w:t>
      </w:r>
      <w:r>
        <w:rPr>
          <w:spacing w:val="0"/>
        </w:rPr>
        <w:t>нагрудним знаком «За заслуги перед містом» ІІ</w:t>
      </w:r>
      <w:r>
        <w:rPr/>
        <w:t xml:space="preserve"> ступеня Кривченка Юрія Сергійовича, ***.</w:t>
      </w:r>
    </w:p>
    <w:p>
      <w:pPr>
        <w:pStyle w:val="Normal"/>
        <w:spacing w:before="0" w:after="0"/>
        <w:rPr/>
      </w:pPr>
      <w:r>
        <w:rPr/>
        <w:t>1.3. За багаторічну сумлінну працю, високий професіоналізм, вагомий особистий внесок у розвиток галузі культури в місті, естетичне виховання зростаючого покоління та з нагоди 60-річного ювілею нагрудним знаком «За заслуги перед містом» ІІ ступеня Терещенко Ольгу Георгіївну, ***.</w:t>
      </w:r>
    </w:p>
    <w:p>
      <w:pPr>
        <w:pStyle w:val="Normal"/>
        <w:spacing w:before="0" w:after="0"/>
        <w:rPr/>
      </w:pPr>
      <w:r>
        <w:rPr/>
        <w:t xml:space="preserve">1.4. За активну громадську діяльність, вагомий особистий внесок у справу соціальної адаптації та інтеграції внутрішньо переміщених осіб, розвиток територіальної громади міста Кривого Рогу й значні заслуги перед містом у  зміцненні його авторитету </w:t>
      </w:r>
      <w:r>
        <w:rPr>
          <w:spacing w:val="0"/>
        </w:rPr>
        <w:t>нагрудним знаком «За заслуги перед містом» ІІІ</w:t>
      </w:r>
      <w:r>
        <w:rPr/>
        <w:t xml:space="preserve"> ступеня Сидоренко Ларису Вікторівну, ***. </w:t>
      </w:r>
    </w:p>
    <w:p>
      <w:pPr>
        <w:pStyle w:val="Normal"/>
        <w:spacing w:before="0" w:after="0"/>
        <w:rPr>
          <w:spacing w:val="-6"/>
        </w:rPr>
      </w:pPr>
      <w:r>
        <w:rPr>
          <w:spacing w:val="-6"/>
        </w:rPr>
        <w:t>1.5. За багаторічну сумлінну працю, високий професіоналізм, вагомий особистий внесок у розвиток освіти міста та з нагоди: 75-річного ювілею від дня заснування Криворізької загальноосвітньої школи І-ІІІ ступенів №62 Криворізької міської ради Дніпропетровської області нагрудним знаком «За заслуги перед містом» ІІІ ступеня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Коваленко Олену Іванівну, ***; 60-річного ювілею Почесною грамотою виконкому Криворізької міської ради Федорова Сергія Вікторовича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6. За багаторічну сумлінну працю, високий професіоналізм,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зразкове виконання посадових обов’язків, вагомий особистий внесок у вирішення питань соціального захисту дітей та з нагоди 55-річчя від дня народження Почесною грамотою виконкому Криворізької міської ради Долгову Наталію Володимирівну, ***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7. З нагоди 29-ї річниці Незалежності України (додаток 1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8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та з нагоди Дня шахтаря (додаток 2). </w:t>
      </w:r>
    </w:p>
    <w:p>
      <w:pPr>
        <w:pStyle w:val="Normal"/>
        <w:spacing w:before="0" w:after="0"/>
        <w:rPr/>
      </w:pPr>
      <w:r>
        <w:rPr>
          <w:spacing w:val="0"/>
        </w:rPr>
        <w:t>1.9. За вагомий особистий внесок у зміцнення економіки, розвиток інновацій у сфері підприємництва, створення нових робочих місць, покращення добробуту територіальної громади міста та з нагоди Дня підприємця (додаток 3).</w:t>
      </w:r>
    </w:p>
    <w:p>
      <w:pPr>
        <w:pStyle w:val="Normal"/>
        <w:spacing w:before="0" w:after="0"/>
        <w:rPr/>
      </w:pPr>
      <w:r>
        <w:rPr>
          <w:spacing w:val="0"/>
        </w:rPr>
        <w:t>1.10. За високі досягнення в спорті, професіоналізм, вагомий особистий внесок у фізичне виховання зростаючого покоління та з нагоди Дня фізичної культури і спорту (додаток 4).</w:t>
      </w:r>
    </w:p>
    <w:p>
      <w:pPr>
        <w:pStyle w:val="Normal"/>
        <w:spacing w:before="0" w:after="0"/>
        <w:rPr/>
      </w:pPr>
      <w:r>
        <w:rPr/>
        <w:t>1.11. З нагоди Дня рятівника (додаток 5).</w:t>
      </w:r>
    </w:p>
    <w:p>
      <w:pPr>
        <w:pStyle w:val="Normal"/>
        <w:spacing w:before="0" w:after="0"/>
        <w:rPr/>
      </w:pPr>
      <w:r>
        <w:rPr/>
        <w:t>1.12. За активну громадську діяльність, вагомі трудові здобутки, значний внесок у соціально-економічний, науково-технічний, культурно-освітній розвиток міста та з нагоди 100-річного ювілею Криворізької міської ради (додаток 6).</w:t>
      </w:r>
    </w:p>
    <w:p>
      <w:pPr>
        <w:pStyle w:val="Normal"/>
        <w:spacing w:before="0" w:after="120"/>
        <w:rPr/>
      </w:pPr>
      <w:r>
        <w:rPr/>
        <w:t>1.13. За значні професійні здобутки, сумлінну плідну працю, відданість справі, активну життєву позицію та з нагоди свята вулиці Добролюбова Інгулецького району (додаток 7).</w:t>
      </w:r>
    </w:p>
    <w:p>
      <w:pPr>
        <w:pStyle w:val="Normal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Міський голова</w:t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20-08-17T13:54:00Z</cp:lastPrinted>
  <dcterms:modified xsi:type="dcterms:W3CDTF">2020-08-27T08:45:00Z</dcterms:modified>
  <cp:revision>151</cp:revision>
  <dc:subject/>
  <dc:title/>
</cp:coreProperties>
</file>