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ід 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46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иконавчого комітету Криворізь-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>
          <w:spacing w:val="0"/>
        </w:rPr>
        <w:t xml:space="preserve">З метою відзначення спортсменів, суб’єктів господарювання, працівників міських аварійно-рятувальних служб, підприємств, установ, організацій міста, </w:t>
      </w:r>
      <w:r>
        <w:rPr/>
        <w:t xml:space="preserve">військовослужбовців, журналіста; розглянувши клопотання </w:t>
      </w:r>
      <w:r>
        <w:rPr>
          <w:spacing w:val="0"/>
        </w:rPr>
        <w:t>департаментів у справах сім’ї, молоді та спорту, освіти і науки, управлінь культури, економіки, розвитку підприємництва, з питань надзвичайних ситуацій та цивільного захисту населення, преси, інформаційної діяльності та внутрішньої політики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1. Нагородити:</w:t>
      </w:r>
    </w:p>
    <w:p>
      <w:pPr>
        <w:pStyle w:val="Normal"/>
        <w:spacing w:before="0" w:after="0"/>
        <w:rPr>
          <w:spacing w:val="0"/>
        </w:rPr>
      </w:pPr>
      <w:r>
        <w:rPr/>
        <w:t xml:space="preserve">1.1. За багаторічну творчу працю, високий професіоналізм, </w:t>
      </w:r>
      <w:r>
        <w:rPr>
          <w:spacing w:val="0"/>
        </w:rPr>
        <w:t xml:space="preserve">вагомий особистий внесок у розвиток галузі культури в місті нагрудними знаками «За заслуги перед містом» І ступеня авторів пісні «Кривий Ріг – моє місто», яка використовується як гімн Криворізької міської територіальної громади: Удовенка Віктора Федоровича, ***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2. За багаторічну сумлінну працю на благо Криворізької міської тери-торіальної громади, високий професіоналізм, активну громадську діяльність нагрудним знаком «За заслуги перед містом» І ступеня Овчаренка Володимира Павловича (посмертно)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3. За сумлінну працю, зразкове виконання посадових обов’язків, значні виробничі досягнення, активну громадську діяльність та з нагоди 85-річчя від дня народження нагрудним знаком «За заслуги перед містом» І ступеня Кріштопа Віталія Федоровича, ***.</w:t>
      </w:r>
    </w:p>
    <w:p>
      <w:pPr>
        <w:pStyle w:val="Normal"/>
        <w:spacing w:before="0" w:after="0"/>
        <w:rPr/>
      </w:pPr>
      <w:r>
        <w:rPr>
          <w:spacing w:val="0"/>
        </w:rPr>
        <w:t>1.4. За вагомий особистий внесок у розвиток вітчизняної журналістики, багаторічну сумлінну працю, високий професіоналізм та з нагоди 70-річного ювілею Почесною грамотою виконавчого комітету Криворізької міської ради Бухтіярова Володимира Пилиповича, ***.</w:t>
      </w:r>
    </w:p>
    <w:p>
      <w:pPr>
        <w:pStyle w:val="Normal"/>
        <w:spacing w:before="0" w:after="0"/>
        <w:rPr/>
      </w:pPr>
      <w:r>
        <w:rPr/>
        <w:t xml:space="preserve">1.5. </w:t>
      </w:r>
      <w:r>
        <w:rPr>
          <w:spacing w:val="0"/>
        </w:rPr>
        <w:t xml:space="preserve">Почесними грамотами виконавчого комітету Криворізької міської ради за сумлінну творчу працю, високий професіоналізм, вагомий особистий внесок у розвиток дошкільної освіти в місті та з нагоди: 40-річчя від дня заснування Комунального закладу «Дошкільний навчальний заклад (ясла-садок) №303 комбінованого типу» Криворізької міської ради </w:t>
      </w:r>
      <w:r>
        <w:rPr/>
        <w:t xml:space="preserve">Борзьонок Ларису Іванівну, ***; 35-річчя від дня заснування Комунального закладу «Дошкільний навчальний заклад (ясла-садок) №222» Криворізької міської ради Клименко Олену Григорівну, ***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6. За довголітню сумлінну творчу працю, вагомі професійні досягнення, значний особистий внесок у розвиток освіти міста та з нагоди 40-річчя від дня заснування Криворізької загальноосвітньої школи І-ІІІ ступенів №41 Криворізької міської ради Дніпропетровської області Почесною грамотою виконавчого комітету Криворізької міської ради Терещенко Антоніну Григорівну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7. За вагомий особистий внесок у справу навчання й виховання зростаючого покоління, активну життєву позицію та з нагоди 65-річчя від дня заснування Державного навчального закладу «Криворізький центр підготовки та перепідготовки робітничих кадрів будівельної галузі» Грамотами виконавчого комітету Криворізької міської ради працівників закладу: Лагоду Ірину Володимирівну, методиста, Хілковську Інну Миколаївну, ***, Якимець Валерію Миколаївну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8. За багаторічну плідну працю, високий професіоналізм, вагомий особистий внесок у розвиток галузі культури в місті та з нагоди 60-річного ювілею Грамотою виконавчого комітету Криворізької міської ради Салівончік Тамару Анатоліївну, ***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9. За вагомий особистий внесок у зміцнення економіки, розвиток інновацій у сфері підприємництва, створення нових робочих місць, покращення </w:t>
      </w:r>
      <w:r>
        <w:rPr>
          <w:spacing w:val="-6"/>
        </w:rPr>
        <w:t>добробуту Криворізької міської територіальної громади та з нагоди Дня підприємця (додаток 1).</w:t>
      </w:r>
    </w:p>
    <w:p>
      <w:pPr>
        <w:pStyle w:val="Normal"/>
        <w:spacing w:before="0" w:after="0"/>
        <w:rPr/>
      </w:pPr>
      <w:r>
        <w:rPr>
          <w:spacing w:val="0"/>
        </w:rPr>
        <w:t>1.10. За сумлінну службу, високі показники в бойовій підготовці, вагомий особистий внесок у захист територіальної цілісності України та з нагоди Дня танкістів (додаток 2).</w:t>
      </w:r>
    </w:p>
    <w:p>
      <w:pPr>
        <w:pStyle w:val="Normal"/>
        <w:spacing w:before="0" w:after="0"/>
        <w:rPr/>
      </w:pPr>
      <w:r>
        <w:rPr>
          <w:spacing w:val="0"/>
        </w:rPr>
        <w:t>1.11. За високі досягнення в спорті, професіоналізм, вагомий особистий внесок у фізичне виховання зростаючого покоління та з нагоди Дня фізичної культури і спорту (додаток 3).</w:t>
      </w:r>
    </w:p>
    <w:p>
      <w:pPr>
        <w:pStyle w:val="Normal"/>
        <w:spacing w:before="0" w:after="0"/>
        <w:rPr/>
      </w:pPr>
      <w:r>
        <w:rPr/>
        <w:t>1.12. За сумлінну працю, високий професіоналізм, мужність, проявлену при виконанні службових обов’язків, відданість справі, вагомий особистий внесок у справу попередження і ліквідації пожеж та з нагоди Дня рятівника (додаток 4).</w:t>
      </w:r>
    </w:p>
    <w:p>
      <w:pPr>
        <w:pStyle w:val="Normal"/>
        <w:spacing w:before="0" w:after="0"/>
        <w:rPr/>
      </w:pPr>
      <w:r>
        <w:rPr/>
        <w:t xml:space="preserve">1.13. За сумлінну плідну працю, вагомі професійні досягнення, видатні заслуги перед містом щодо зміцнення його авторитету, значний особистий внесок у соціально-економічний і культурний розвиток міста, активну громадську діяльність та з нагоди 246-ї річниці від дня заснування Кривого Рогу (додаток 5).  </w:t>
      </w:r>
    </w:p>
    <w:p>
      <w:pPr>
        <w:pStyle w:val="Normal"/>
        <w:spacing w:before="0" w:after="0"/>
        <w:rPr/>
      </w:pPr>
      <w:r>
        <w:rPr/>
        <w:t>1.14. За багаторічну сумлінну працю, високий професіоналізм, вагомий особистий внесок у розвиток естетичного виховання зростаючого покоління та з нагоди 60-річчя від дня заснування Комунального закладу спеціалізованої мистецької освіти «Музична школа №7» Криворізької міської ради (додаток 6).</w:t>
      </w:r>
    </w:p>
    <w:p>
      <w:pPr>
        <w:pStyle w:val="Normal"/>
        <w:spacing w:before="0" w:after="240"/>
        <w:rPr/>
      </w:pPr>
      <w:r>
        <w:rPr/>
        <w:t>1.15. За плідну творчу працю, високий професіоналізм, вагомий особистий внесок у розвиток освітньої галузі міста та з нагоди 75-річного ювілею від дня заснування Криворізької гімназії №46 Криворізької міської ради (додаток 7).</w:t>
      </w:r>
    </w:p>
    <w:p>
      <w:pPr>
        <w:pStyle w:val="Normal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284" w:hanging="0"/>
        <w:rPr/>
      </w:pPr>
      <w:r>
        <w:rPr>
          <w:b/>
          <w:i/>
          <w:spacing w:val="0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21-08-27T09:01:00Z</cp:lastPrinted>
  <dcterms:modified xsi:type="dcterms:W3CDTF">2021-08-30T11:46:00Z</dcterms:modified>
  <cp:revision>175</cp:revision>
  <dc:subject/>
  <dc:title/>
</cp:coreProperties>
</file>