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ОРІЗ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І Ш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11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3</w:t>
            </w:r>
          </w:p>
        </w:tc>
      </w:tr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16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</w:tr>
    </w:tbl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 надання коштом міського бюджету одноразової матеріальної допомоги головам первинних організацій Криворізької міської організації ветеран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рішень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sz w:val="28"/>
          <w:szCs w:val="28"/>
        </w:rPr>
        <w:t xml:space="preserve">«Про затвердження Програми соціального захисту окремих категорій мешканців       м. Кривого Рогу на 2017−2022 роки», зі змінами, виконкому міської ради від 19.02.2020 №73 «Про затвердження Порядку надання коштом міського бю-джету одноразової матеріальної допомоги головам первинних організацій Криворізької міської організації ветеранів»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рішив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ілити кошти в сумі 50 000 (п'ятдесят тисяч) грн 00 коп. для надання одноразової матеріальної допомоги головам первинних організацій Криворізької міської організації ветеранів (додато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Департаменту фінансів</w:t>
      </w:r>
      <w:r>
        <w:rPr>
          <w:rFonts w:cs="Times New Roman" w:ascii="Times New Roman" w:hAnsi="Times New Roman"/>
          <w:sz w:val="28"/>
          <w:szCs w:val="28"/>
        </w:rPr>
        <w:t xml:space="preserve"> виконкому Криворізької міської ради профі-нансувати зазначену в пункті 1 суму за рахунок коштів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соціальної політики виконкому Криворізької міської ради здійснити виплату матеріальної допомоги, зазначеної в пункті 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  <w:r>
        <w:rPr/>
        <w:t xml:space="preserve">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голови –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                                                           Сергій  Маляренко</w:t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4:00Z</dcterms:created>
  <dc:creator>User</dc:creator>
  <dc:description/>
  <cp:keywords/>
  <dc:language>en-US</dc:language>
  <cp:lastModifiedBy>Ірина Мізунська</cp:lastModifiedBy>
  <cp:lastPrinted>2020-10-05T14:32:00Z</cp:lastPrinted>
  <dcterms:modified xsi:type="dcterms:W3CDTF">2020-11-27T13:46:00Z</dcterms:modified>
  <cp:revision>21</cp:revision>
  <dc:subject/>
  <dc:title/>
</cp:coreProperties>
</file>