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</w:rPr>
      </w:pPr>
      <w:r>
        <w:rPr>
          <w:rFonts w:cs="Times New Roman"/>
          <w:b/>
          <w:spacing w:val="1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7</w:t>
            </w:r>
          </w:p>
        </w:tc>
      </w:tr>
    </w:tbl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⌐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безоплатну передачу транс-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тного  засобу  з  комунальної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сності  Криворізької  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риторіальної  громади  в дер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Розглянувши звернення                *                               стосовно безоплатної передачі транспортного засобу, що перебуває на балансі Комунального підприємства «Кривбасводоканал», у державну власність; у зв’язку із запровадженням і виконанням заходів правового режиму воєнного стану; беручи до уваги погодження Комунального підприємства «Кривбасводо-канал», департаменту розвитку інфраструктури міста виконкому Криворізь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 Передати безоплатно транспортний засіб – КРАЗ 256Б1 (зі самоскидним кузовом, шасі (рама) №0731458, реєстраційний номер 36253АА), інвентарний номер – 7414, первісна вартість – 46 969,00 грн, залишкова вартість станом на 01.09.2025 – 0,00 грн, 1992 року випуску з комунальної власності Криворізької міської територіальної громади в державну власність на балансовий облік                                  *                                         для задоволення потреб держави в умовах правового режиму воєнного стану.</w:t>
      </w:r>
    </w:p>
    <w:p>
      <w:pPr>
        <w:pStyle w:val="TextBodyIndent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1 ужити заходів з документального оформлення передачі зазначеного транспортного засобу шляхом складення акта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>* - закриті дані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60" w:after="0"/>
        <w:ind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TextBodyIndent"/>
        <w:ind w:right="-4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34:00Z</dcterms:created>
  <dc:creator>new</dc:creator>
  <dc:description/>
  <cp:keywords/>
  <dc:language>en-US</dc:language>
  <cp:lastModifiedBy>Hanna Stashelis</cp:lastModifiedBy>
  <cp:lastPrinted>2025-09-30T17:33:00Z</cp:lastPrinted>
  <dcterms:modified xsi:type="dcterms:W3CDTF">2025-09-30T14:34:00Z</dcterms:modified>
  <cp:revision>2</cp:revision>
  <dc:subject/>
  <dc:title>           </dc:title>
</cp:coreProperties>
</file>