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</w:rPr>
      </w:pPr>
      <w:r>
        <w:rPr>
          <w:rFonts w:cs="Times New Roman"/>
          <w:b/>
          <w:spacing w:val="1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6</w:t>
            </w:r>
          </w:p>
        </w:tc>
      </w:tr>
    </w:tbl>
    <w:p>
      <w:pPr>
        <w:pStyle w:val="Normal"/>
        <w:ind w:hanging="180"/>
        <w:rPr/>
      </w:pPr>
      <w:r>
        <w:rPr/>
        <w:t xml:space="preserve">⌐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 внесення змін до рішення міської ради від 25.09.2024 №3082 «Про безоплатну передачу будівлі на                    *                                      з комунальної власності Криворізької міської територіальної громади в державну власність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Розглянувши звернення         *                                                                         про відсутність потреби у прийнятті на баланс будівлі на    *                                                           ,</w:t>
      </w:r>
      <w:r>
        <w:rPr>
          <w:szCs w:val="28"/>
        </w:rPr>
        <w:t xml:space="preserve">                                            що   перебуває   в    комунальній  власності  Криво-різької міської територіальної громади, та    *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щодо наявності потреби у прийнятті зазначеної будівлі</w:t>
      </w:r>
      <w:r>
        <w:rPr/>
        <w:t xml:space="preserve">; відповідно до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1. Унести до рішення міської ради </w:t>
      </w:r>
      <w:r>
        <w:rPr>
          <w:bCs/>
          <w:iCs/>
        </w:rPr>
        <w:t>від 25.09.2024 №3082 «Про безоплатну передачу будівлі на    *                                                                 з комунальної власності Криворізької міської територіальної громади в державну власність» такі змі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1 викласти в новій редакції п.1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«1. Передати безоплатно будівлю на                                 *                  (реєстраційний номер об’єкта нерухомого майна *),                                    розташовану на земельній ділянці площею * (кадастровий номер                           *</w:t>
      </w:r>
      <w:r>
        <w:rPr>
          <w:iCs/>
          <w:szCs w:val="28"/>
        </w:rPr>
        <w:t>),</w:t>
      </w:r>
      <w:r>
        <w:rPr>
          <w:iCs/>
          <w:color w:val="FF0000"/>
          <w:szCs w:val="28"/>
        </w:rPr>
        <w:t xml:space="preserve">                                    </w:t>
      </w:r>
      <w:r>
        <w:rPr/>
        <w:t xml:space="preserve">що перебуває на балансовому обліку управління комунальної власності міста виконкому Криворізької міської ради, з комунальної власності Криворізької міської територіальної громади в державну власність до сфери управління    *                                             на балансовий облік            *                                                                                                 в порядку, визначеному чинним законодавством України, за умови наявності згоди Кабінету Міністрів України на її безоплатне прийняття.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1.2 у пп. 2.1 замінити фразу «            *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на «  *  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/>
        <w:tab/>
        <w:t>2. Рішення набуває чинності з моменту його ухваленн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 - закриті дан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right="-49" w:hanging="0"/>
        <w:rPr>
          <w:iCs/>
        </w:rPr>
      </w:pPr>
      <w:r>
        <w:rPr>
          <w:iCs/>
        </w:rPr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TextBodyIndent"/>
        <w:ind w:right="-4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-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82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5:00Z</dcterms:created>
  <dc:creator>new</dc:creator>
  <dc:description/>
  <cp:keywords/>
  <dc:language>en-US</dc:language>
  <cp:lastModifiedBy>Hanna Stashelis</cp:lastModifiedBy>
  <cp:lastPrinted>2025-09-30T17:33:00Z</cp:lastPrinted>
  <dcterms:modified xsi:type="dcterms:W3CDTF">2025-10-01T10:33:00Z</dcterms:modified>
  <cp:revision>3</cp:revision>
  <dc:subject/>
  <dc:title>           </dc:title>
</cp:coreProperties>
</file>