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 xml:space="preserve">військовослужбовців, </w:t>
      </w:r>
      <w:r>
        <w:rPr>
          <w:sz w:val="28"/>
          <w:szCs w:val="28"/>
          <w:lang w:val="uk-UA"/>
        </w:rPr>
        <w:t>загиблих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ні проведення бойових дій на території України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01.04.2022 №176                           «Про затвердження Порядку надання матеріальних допомог                                 сім’ям військовослужбовців (резервістів, військовозобов’язаних, добро-вольців), які загинули або померли внаслідок поранення, контузії чи                     каліцтва, одержаних під час захисту Батьківщини або виконання                          інших обов’язків військової служби, унаслідок військової агресії Російської Федерації проти України», зі змінами; ураховуючи заяви на отримання матеріальної допомоги на оплату поховання та супутніх послуг, надані до 01.01.2023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80 000 (двісті вісімдесят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тв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ли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бі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оле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о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велі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і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б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бру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над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пост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гін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ш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ко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8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2:00Z</dcterms:created>
  <dc:creator>defence72</dc:creator>
  <dc:description/>
  <dc:language>en-US</dc:language>
  <cp:lastModifiedBy>upzsn6</cp:lastModifiedBy>
  <cp:lastPrinted>2023-01-09T10:46:00Z</cp:lastPrinted>
  <dcterms:modified xsi:type="dcterms:W3CDTF">2023-01-18T09:1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