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457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24"/>
          <w:szCs w:val="42"/>
          <w:lang w:val="uk-UA"/>
        </w:rPr>
      </w:pPr>
      <w:r>
        <w:rPr>
          <w:b/>
          <w:i/>
          <w:sz w:val="24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 xml:space="preserve">військовослужбовців, </w:t>
      </w:r>
      <w:r>
        <w:rPr>
          <w:sz w:val="28"/>
          <w:szCs w:val="28"/>
          <w:lang w:val="uk-UA"/>
        </w:rPr>
        <w:t>загиблих 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ні проведення бойових дій на території України; відповідно до рішень міської ради від 21.12.2016 №1182                        «Про затвердження Програми соціальної підтримки населення у 2017–2023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01.04.2022 №176                           «Про затвердження Порядку надання матеріальних допомог                                 сім’ям військовослужбовців (резервістів, військовозобов’язаних, добро-вольців), які загинули або померли внаслідок поранення, контузії чи                     каліцтва, одержаних під час захисту Батьківщини або виконання                          інших обов’язків військової служби, унаслідок військової агресії Російської Федерації проти Україн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625 000 (шістсот двадцять п’ять тисяч) грн              00 коп. для надання матеріальної  допомоги 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55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е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рʼя Костянти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рма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Леонід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уд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а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дов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лч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ніна Пе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ьхов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Пе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са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Вале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рає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я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Дми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аленти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ірс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на Євге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Анато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тро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риса Анато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євн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адим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пів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Олекс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уч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Анато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я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Серг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нг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але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аврю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рʼя Віта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иба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625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      </w:t>
      </w: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sectPr>
      <w:headerReference w:type="default" r:id="rId4"/>
      <w:headerReference w:type="first" r:id="rId5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02"/>
      <w:gridCol w:w="4677"/>
      <w:gridCol w:w="156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2:00Z</dcterms:created>
  <dc:creator>defence72</dc:creator>
  <dc:description/>
  <dc:language>en-US</dc:language>
  <cp:lastModifiedBy>upzsn6</cp:lastModifiedBy>
  <cp:lastPrinted>2023-11-24T14:09:00Z</cp:lastPrinted>
  <dcterms:modified xsi:type="dcterms:W3CDTF">2023-12-05T07:13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