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/>
        </w:rPr>
        <w:t xml:space="preserve">одноразова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>на усунення пошкоджень нерухомого майна ракетним обстрілом 13.06.2023 внаслідок військової агресії Російської Федерації проти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мешканц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амбур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Анатолій Анд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Леонід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олодими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аленти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лерій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Володимир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Георг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Іва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3 00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6968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3"/>
                            <w:gridCol w:w="4017"/>
                            <w:gridCol w:w="3730"/>
                            <w:gridCol w:w="1722"/>
                          </w:tblGrid>
                          <w:tr>
                            <w:trPr/>
                            <w:tc>
                              <w:tcPr>
                                <w:tcW w:w="6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0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3"/>
                      <w:gridCol w:w="4017"/>
                      <w:gridCol w:w="3730"/>
                      <w:gridCol w:w="1722"/>
                    </w:tblGrid>
                    <w:tr>
                      <w:trPr/>
                      <w:tc>
                        <w:tcPr>
                          <w:tcW w:w="6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0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7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7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defence68</dc:creator>
  <dc:description/>
  <cp:keywords/>
  <dc:language>en-US</dc:language>
  <cp:lastModifiedBy>Пользователь Windows</cp:lastModifiedBy>
  <cp:lastPrinted>2023-07-12T10:19:00Z</cp:lastPrinted>
  <dcterms:modified xsi:type="dcterms:W3CDTF">2023-07-21T06:36:00Z</dcterms:modified>
  <cp:revision>92</cp:revision>
  <dc:subject/>
  <dc:title>Додаток</dc:title>
</cp:coreProperties>
</file>