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11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4.07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1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помоги гр. Якименко Я. Д., власниці пошкод-женого житла в будинку ** на вулиці ***, на вирішення соціально-побутових питань у зв’язку з ракетним обстрілом будинку 13.06.2023 внаслідок військової агресії Російської Федерації проти України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                Якименко Яні Дмитрівні, власниці пошкодженого житла в будинку **                        на вулиці ***, на вирішення соціально-побутових питань у зв’язку                                     з ракетним обстрілом будинку 13.06.2023 внаслідок військової агресії Російської Федерації проти України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, протокол №31 від 13 червня 2023 року позачергового засідання Дніпропетровської регіональної комісії з питань техногенно-екологічної безпеки і надзвичайних ситуацій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0 000 (сорок тисяч) грн 00 коп. для надання матеріальної допомоги громадянці Якименко Яні Дмитрівні, власниці пошкодженого житла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в будинку ** на вулиці ***, на вирішення соціально-побутових питань у зв’язку з ракетним обстрілом будинку 13.06.2023 внаслідок військової агресії Російської Федерації проти України.</w:t>
      </w:r>
    </w:p>
    <w:p>
      <w:pPr>
        <w:pStyle w:val="TextBody"/>
        <w:tabs>
          <w:tab w:val="clear" w:pos="709"/>
          <w:tab w:val="left" w:pos="851" w:leader="none"/>
        </w:tabs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Якименко Яні Дмитрівні, власниці пошкодженого житла в будинку ** на вулиці ***, на вирішення соціально-побутових питань у зв’язку з ракетним обстрілом будинку 13.06.2023 внаслідок військової агресії Російської Федерації проти України.</w:t>
      </w:r>
    </w:p>
    <w:p>
      <w:pPr>
        <w:pStyle w:val="TextBody"/>
        <w:tabs>
          <w:tab w:val="clear" w:pos="709"/>
          <w:tab w:val="left" w:pos="851" w:leader="none"/>
        </w:tabs>
        <w:ind w:right="0" w:hanging="0"/>
        <w:jc w:val="center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перший  заступник міського голови                                      Євген УДОД</w:t>
      </w:r>
    </w:p>
    <w:p>
      <w:pPr>
        <w:pStyle w:val="Normal"/>
        <w:ind w:right="-1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49" w:right="992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1:00Z</dcterms:created>
  <dc:creator>defence72</dc:creator>
  <dc:description/>
  <cp:keywords/>
  <dc:language>en-US</dc:language>
  <cp:lastModifiedBy>Пользователь Windows</cp:lastModifiedBy>
  <cp:lastPrinted>2023-06-29T10:06:00Z</cp:lastPrinted>
  <dcterms:modified xsi:type="dcterms:W3CDTF">2023-07-21T06:28:00Z</dcterms:modified>
  <cp:revision>8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