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виконання рішень міської ради; ураховуючи висновки постійних комісій міської ради з питань земельних відносин, містобудування, комунальної власності міста, освіти, науки, молоді, культури та спорту, сім’ї і дітей; ураховуючи згоду заступників міського голови</w:t>
      </w:r>
      <w:r>
        <w:rPr/>
        <w:t xml:space="preserve"> відповідно до розподілу обов’язків</w:t>
      </w:r>
      <w:r>
        <w:rPr>
          <w:szCs w:val="28"/>
        </w:rPr>
        <w:t xml:space="preserve"> щодо зняття з контролю рішень міської ради</w:t>
      </w:r>
      <w:r>
        <w:rPr/>
        <w:t>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 Криворізької міської ради та виконавчого комітету Криворізької міської ради; </w:t>
      </w:r>
      <w:r>
        <w:rPr>
          <w:szCs w:val="28"/>
        </w:rPr>
        <w:t xml:space="preserve">керуючись Законом України «Про місцеве самоврядування в Україні», 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. Зняти з контролю </w:t>
      </w:r>
      <w:r>
        <w:rPr/>
        <w:t>як виконані</w:t>
      </w:r>
      <w:r>
        <w:rPr>
          <w:szCs w:val="28"/>
        </w:rPr>
        <w:t xml:space="preserve"> рішення міської ради від</w:t>
      </w:r>
      <w:r>
        <w:rPr/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31.07.2024 №2938 «Про створення Комунального закладу позашкільної освіти «Дитячо-юнацька спортивна школа №11» Криворізької міської р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31.07.2024 №2940 «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 28.08.2024 №3000 «Про організацію освітнього процесу в закладах загальної середньої освіти м. Кривого Рогу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4 23.10.2024 №3164 «Про надання згоди на безоплатне прийняття генератор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5 28.03.2025 №3558 «Про надання згоди на безоплатне прийняття (дарування) ІТ й іншого технічного обладнання та програмного забезпечення Ради Європи до комунальної власності Криворізької міської територіальної громади</w:t>
      </w:r>
      <w:r>
        <w:rPr>
          <w:bCs/>
          <w:iCs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6 28.03.2025 №3572 «Про безоплатну передачу нежитлового приміщення</w:t>
      </w:r>
      <w:r>
        <w:rPr>
          <w:szCs w:val="28"/>
        </w:rPr>
        <w:t xml:space="preserve">                 * на * з комунальної власності Криворізької                                                                 міської територіальної громади в державну влас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 28.03.2025 №3573 «Про безоплатну передачу транспортного засобу з комунальної власності Криворізької міської територіальної громади в державну власність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8 30.04.2025 №3642 «Про безоплатну передачу екскаватора-навантажувача з комунальної власності Криворізької міської територіальної громади в державну власність»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709"/>
        <w:jc w:val="both"/>
        <w:rPr>
          <w:szCs w:val="28"/>
        </w:rPr>
      </w:pPr>
      <w:r>
        <w:rPr/>
        <w:t>* - закриті дані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</w:t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44:00Z</dcterms:created>
  <dc:creator>new</dc:creator>
  <dc:description/>
  <cp:keywords/>
  <dc:language>en-US</dc:language>
  <cp:lastModifiedBy>org312</cp:lastModifiedBy>
  <cp:lastPrinted>2010-11-08T11:49:00Z</cp:lastPrinted>
  <dcterms:modified xsi:type="dcterms:W3CDTF">2025-08-04T05:44:00Z</dcterms:modified>
  <cp:revision>2</cp:revision>
  <dc:subject/>
  <dc:title>           </dc:title>
</cp:coreProperties>
</file>