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360" w:after="240"/>
        <w:rPr/>
      </w:pPr>
      <w:r>
        <w:rPr/>
        <w:t xml:space="preserve">ІНДИВІДУАЛЬНИЙ ДОГОВІР </w:t>
        <w:br/>
        <w:t>про надання послуги з постачання теплової енергії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Кривий Рі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 ЖОВТНЯ  2021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КОМУНАЛЬНЕ ПІДПРИЄМСТВО «КРИВБАСТЕПЛОЕНЕРГО» КРИВОРІЗЬКОЇ МІСЬКОЇ РАДИ</w:t>
      </w:r>
      <w:r>
        <w:rPr>
          <w:rFonts w:cs="Times New Roman" w:ascii="Times New Roman" w:hAnsi="Times New Roman"/>
          <w:sz w:val="24"/>
        </w:rPr>
        <w:t xml:space="preserve">  в особі директора Потєшного Юрія Григорович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що діє на підставі Статуту (далі - виконавець).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альн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аний договір є публічним договором приєднання, який набирає чинності через 30 днів з моменту розміщення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на офіційному порталі міста «Криворізький ресурсний центр» </w:t>
      </w:r>
      <w:r>
        <w:rPr>
          <w:rFonts w:cs="Times New Roman" w:ascii="Times New Roman" w:hAnsi="Times New Roman"/>
          <w:bCs/>
          <w:sz w:val="24"/>
          <w:shd w:fill="FFFFFF" w:val="clear"/>
        </w:rPr>
        <w:t>https://krmisto.gov.ua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офіційному порталі міста «Криворізький ресурсний центр» </w:t>
      </w:r>
      <w:r>
        <w:rPr>
          <w:rFonts w:cs="Times New Roman" w:ascii="Times New Roman" w:hAnsi="Times New Roman"/>
          <w:bCs/>
          <w:sz w:val="24"/>
          <w:shd w:fill="FFFFFF" w:val="clear"/>
        </w:rPr>
        <w:t>https://krmisto.gov.ua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tabs>
          <w:tab w:val="clear" w:pos="720"/>
          <w:tab w:val="left" w:pos="165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договору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офіційному порталі міста «Криворізький ресурсний центр» </w:t>
      </w:r>
      <w:r>
        <w:rPr>
          <w:rFonts w:cs="Times New Roman" w:ascii="Times New Roman" w:hAnsi="Times New Roman"/>
          <w:bCs/>
          <w:sz w:val="24"/>
          <w:shd w:fill="FFFFFF" w:val="clear"/>
        </w:rPr>
        <w:t>https://krmisto.gov.ua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) тиск теплоносія повинен відповідати гідравлічному режиму теплової мережі, який розміщується на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офіційному порталі міста «Криворізький ресурсний центр» </w:t>
      </w:r>
      <w:r>
        <w:rPr>
          <w:rFonts w:cs="Times New Roman" w:ascii="Times New Roman" w:hAnsi="Times New Roman"/>
          <w:bCs/>
          <w:sz w:val="24"/>
          <w:shd w:fill="FFFFFF" w:val="clear"/>
        </w:rPr>
        <w:t>https://krmisto.gov.ua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)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 надання та вимоги до якості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лік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26 по 30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мером телефону, зазначеним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 письмово та/або повідомленням електронною  поштою та/або смс-поовідомленням та/або засобами зв’яз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офіційному порталі міста «Криворізький ресурсний центр» </w:t>
      </w:r>
      <w:r>
        <w:rPr>
          <w:rFonts w:cs="Times New Roman" w:ascii="Times New Roman" w:hAnsi="Times New Roman"/>
          <w:bCs/>
          <w:sz w:val="24"/>
          <w:shd w:fill="FFFFFF" w:val="clear"/>
        </w:rPr>
        <w:t>https://krmisto.gov.ua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 xml:space="preserve">місцевого самоврядування та/або на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офіційному порталі міста «Криворізький ресурсний центр» </w:t>
      </w:r>
      <w:r>
        <w:rPr>
          <w:rFonts w:cs="Times New Roman" w:ascii="Times New Roman" w:hAnsi="Times New Roman"/>
          <w:bCs/>
          <w:sz w:val="24"/>
          <w:shd w:fill="FFFFFF" w:val="clear"/>
        </w:rPr>
        <w:t>https://krmisto.gov.ua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і обов’язки сторін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на зміну розміру нарахувань за послугу з постачання теплової енергії у зв’язку із щомісячною зміною для виконавця ціни природного газу, що використовується для виробництва теплової енергії та надання послуги з постачання теплової енерг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змінити розмір нарахувань за послугу з постачання теплової енергії у зв’язку із щомісячною зміною ціни природного газу, що використовується для виробництва теплової енергії та надання послуги з постачання теплової енергії відповідній категорії споживачів, згідно з вимогами Правил надання послуги з постачання теплової енергії, затверджених постановою Кабінету Міністрів України від 21 серпня 2019 р. № 830.</w:t>
      </w:r>
    </w:p>
    <w:p>
      <w:pPr>
        <w:pStyle w:val="Style28"/>
        <w:spacing w:lineRule="auto" w:line="228" w:before="36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ідповідальність сторін за порушення договору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8"/>
        <w:spacing w:before="12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інцев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24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2877185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16" w:before="1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ОНАВЕЦ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2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tbl>
                                  <w:tblPr>
                                    <w:tblW w:w="57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/>
                                      </w:tcPr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КОМУНАЛЬНЕ ПІДПРИЄМСТВО 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«КРИВБАСТЕПЛОЕНРГО» 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jc w:val="center"/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КРИВОРІЗ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jc w:val="center"/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Юридична адреса: 50008 м. Кривий Ріг 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jc w:val="center"/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вул. Космонавтів, 15 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jc w:val="center"/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 xml:space="preserve">п/р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UA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 793390500000026005001120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в А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АТ «КРИСТАЛБАНК»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код згідно з ЄДРПОУ 32097750 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ІПН: 320977504866 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pacing w:lineRule="exact" w:line="238"/>
                                          <w:jc w:val="center"/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lang w:val="uk-UA"/>
                                          </w:rPr>
                                          <w:t xml:space="preserve">Телефон: 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3"/>
                                          </w:rPr>
                                          <w:t xml:space="preserve">Електронна адрес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pacing w:val="-3"/>
                                              <w:lang w:val="en-US"/>
                                            </w:rPr>
                                            <w:t>teploenerg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pacing w:val="-3"/>
                                            </w:rPr>
                                            <w:t>2019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pacing w:val="-3"/>
                                              <w:lang w:val="en-US"/>
                                            </w:rPr>
                                            <w:t>uk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pacing w:val="-3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pacing w:val="-3"/>
                                              <w:lang w:val="en-US"/>
                                            </w:rPr>
                                            <w:t>ne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16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16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Ю. Г. Потєшний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16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58.4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16"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ОНАВЕЦЬ</w:t>
                            </w:r>
                          </w:p>
                        </w:tc>
                      </w:tr>
                      <w:tr>
                        <w:trPr>
                          <w:trHeight w:val="3372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КОМУНАЛЬНЕ ПІДПРИЄМСТВО 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«КРИВБАСТЕПЛОЕНРГО» 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jc w:val="cente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РИВОРІЗЬКОЇ МІСЬКОЇ РАДИ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jc w:val="cente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Юридична адреса: 50008 м. Кривий Ріг 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jc w:val="cente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вул. Космонавтів, 15 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jc w:val="cente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п/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A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7933905000000260050011205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А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 АТ «КРИСТАЛБАНК»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код згідно з ЄДРПОУ 32097750 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ІПН: 320977504866 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238"/>
                                    <w:jc w:val="center"/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Телефон: 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 xml:space="preserve">Електронна адрес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3"/>
                                        <w:lang w:val="en-US"/>
                                      </w:rPr>
                                      <w:t>teploenerg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3"/>
                                      </w:rPr>
                                      <w:t>2019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3"/>
                                        <w:lang w:val="en-US"/>
                                      </w:rPr>
                                      <w:t>uk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3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3"/>
                                        <w:lang w:val="en-US"/>
                                      </w:rPr>
                                      <w:t>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ind w:lef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Ю. Г. Потєшний</w:t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276" w:right="566" w:gutter="0" w:header="0" w:top="709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1">
    <w:name w:val="Основной текст 2 Знак"/>
    <w:qFormat/>
    <w:rPr>
      <w:rFonts w:eastAsia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cs="Times New Roman"/>
      <w:sz w:val="26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ru-RU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energo2019@ukr.net" TargetMode="External"/><Relationship Id="rId3" Type="http://schemas.openxmlformats.org/officeDocument/2006/relationships/hyperlink" Target="mailto:teploenergo2019@ukr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9:00Z</dcterms:created>
  <dc:creator>Веретюк Ольга Іванівна</dc:creator>
  <dc:description/>
  <dc:language>en-US</dc:language>
  <cp:lastModifiedBy>Пользователь Windows</cp:lastModifiedBy>
  <cp:lastPrinted>2021-12-03T12:32:00Z</cp:lastPrinted>
  <dcterms:modified xsi:type="dcterms:W3CDTF">2025-06-2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