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 період з 15.09.2025 по 19.09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кликання LХV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6-р від 1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кликання се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довження терміну дії контракту з директором Комунального некомер-ційного підприємства "Центр первинної медико-санітарної допомоги №5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7-р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довження терміну дії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уючого обов'язки директора Комунального закладу "Криворізький Центр здоров'я" Криво-різької 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8-р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окладання обов'язків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Криворізького місь-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9-р від 18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-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годинник, подя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4:00Z</dcterms:created>
  <dc:creator>opr7</dc:creator>
  <dc:description/>
  <cp:keywords/>
  <dc:language>en-US</dc:language>
  <cp:lastModifiedBy>zagalny301_2</cp:lastModifiedBy>
  <dcterms:modified xsi:type="dcterms:W3CDTF">2025-09-19T10:28:00Z</dcterms:modified>
  <cp:revision>2</cp:revision>
  <dc:subject/>
  <dc:title>ПЕРЕЛІК</dc:title>
</cp:coreProperties>
</file>