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ід 25 липня 2025 року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проєкту рішення міської ради «Про внесення змін до рішення міської ради від 29.11.2024 №3215 “Про бюджет Кри-ворізької міської терито-ріальної громади на 2025 рік ”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69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азники міського бюджету на 2025 рік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-грами соціальної підтримки населення у 2017-2027 рок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70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хвалення змін, Програма соціальної підтримки населення у 2017 - 2027 рока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 до Комплексної програми під-тримки захисників і захис-ниць України та членів їх сімей у м. Кривому Розі у 2024-2028 рок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71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ка  захисників і захисниць Україн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ме-шканцям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72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мешканці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учасникам бойо-вих дій, які брали без-посередню участь у відсічі агресії Російської Федерації проти України та звіль-нені/демобілізовані з вій-ськової служби після 24.02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73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помога УБ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членам сімей військовослужбовців, які загинули в ході бойових дій, одноразової матеріа-льної допомоги сім’ям військовослужбовців (ре-зервістів, військовозобо-в’язаних, добровольців), які загинули або померли вна-слідок поранення, контузії чи каліцтва, одержаних під час захисту Батьківщини або виконання інших обов’язків військової служ-би, у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74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норазова матеріальна допомога, сім’ї військовослужбовц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 матеріальної  допомоги на оплату похо-вальних та супутніх по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75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ховання та супутні послуг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 мешканцям міста матеріальної допо-моги на поховання загиблих (померлих) військовослуж-бовц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76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ховання та супутні послуг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м. Кривого Рогу на виго-товлення та встановлення намогильних споруд вій-ськовослужбовцям, заги-блим (померлим), які захищали незалежність, суверенітет та терито-ріальну цілісність України  під час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77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намогильні споруд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м. Кривого Рогу, особам прирівняним до учасників бойових дій та осіб з інвалідністю внаслідок Дру-гої світової вій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78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ветеранам вій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гр. Юрченко О.А. матеріальної допомоги як члену сім’ї загиблого (померлого) на території     м. Кривого Рогу внаслідок військової агресії Росій-ської Федера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79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та матеріальної допомог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их допомог членам сімей ци-вільних осіб, загиблих (померлих) на території     м. Кривого Рогу внаслідок військової агресії Росій-ської Федерації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80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та матеріальної допомог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 надання  щомісячної компенсації витрат на оплату житлово-комуналь-них послуг окремим ка-тегоріям мешканців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81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 щомісячної компенсації, житлово-комунальні послуг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кремих видів матеріальних допомог піль-говим категоріям меш-канців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82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та матеріальної допомог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окремим піль-говим категоріям меш-канців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83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гр. Бобровій М.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84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гр. Любіній    Н.П. матеріальної допомоги на поховання сина Любіна С.В., смерть якого  настала внаслідок непередбачува-них обстав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85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гр. Дударовій О.В. матеріальної допомоги мешканцям міста на оплату послуг на поховання осіб-учасників ліквідації наслід-ків аварії на Чорно-бильській атомній електро-стан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86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на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до Дня чорнобильської трагед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87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дноразова матеріальна допомог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 матеріальної допомоги на дітей з  інвалідністю  та  онкохво-рих дітей, хвороба  яких перебуває в стадії реміс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88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плата матеріальної допомог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дітей, хворих на цукровий діабет І типу, інсулінозалежних, для за-безпечення витратними матеріалами й лікарськими засобам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89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дітей  з інва-лідністю, які   потребують забезпечення підгузк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90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особам з  інва-лідністю  з  дитинства, у тому числі особам з інва-лідністю з дитинства у віці від 18 до 23 років, які отримують освіту в зак-ладах загальної середньої, професійно-технічної,  фа-хової  передвищої, вищої осві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91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плата матеріальної допомог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дітей, які мають статус «Дитина, яка постраждала внаслідок во-єнних дій та збройних конфлікт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92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ріальна допомога на дітей, які постраждали внаслідок воєнних дій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 матеріальної  допомоги на усунення по-шкоджень нерухомого майна 23.07.2025 внаслідок надзвичайних ситуацій во-єнного характеру, спри-чинених військовою агре-сією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93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3.08.2024 №1001 «Про затвердження Поряд-ку надання окремим кате-горіям мешканців міста грошової компенсації на придбання другої тонни твердого палива та другого балону скрапленого газу за рахунок коштів бюджету Криворізької міської тери-торіальної гром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94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пенсація на придбання твердого пали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4.02.2025 №237 «Про надання щомісячної компенсації витрат на оп-лату житлово-комунальних послуг окремим категоріям мешканців міст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95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щомісячної компенсації, житлово-комуналь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5.04.2025 №530 «Про затвердження Поряд-ку виплати грошової ком-пенсації особам, які захи-щали незалежність, суве-ренітет та територіальну цілісність України, за найм (оренду) ними житлових приміщень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96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тримка захисників і захисниць Украї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23.06.2025 №771 «Про затвердження Поряд-ку надання та використання у 2025 році субвенції з бюджету Криворізької місь-кої територіальної громади бюджету Саксаганського району у місті Кривий Ріг на проведення ремонтних робіт нежитлової будівлі за адресою:  вул. Володимира Великого, буд. 34б та благоустрій її територі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97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бухгалтерського обліку, планування та звітнос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хгалтерський облі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3.01.2025 №71 «Про затвердження виснов-ка за результатами аналізу ефективності здійснення проєкту державно-при-ватного партнерства “Кри-ворізький інноваційний бізнес-інкубатор”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98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до проєкту ДПП КРІБ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міжгалузевої комплексної програми «Здоров’я нації» у м. Кривому Розі на 2017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99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, коригування орієнтовних обсягів фінанс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Порядку надання та використання у 2025 році субвенції з міс-цевого бюджету держав-ному бюджету на виконання програм со-ціально-економічного розвитку регіонів, пе-редбаченої в бюджеті Кри-ворізької міської терито-ріальної громади на ви-конання міжгалузевої ком-плексної програми «Здо-ров’я нації» у м. Кривому Розі на 2017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00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ядок надання та використання субвенц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2.04.2017 №154 «Про нові аспекти надання адміністративних, інших публічних послуг у Центрі адміністративних послуг «Віза» та його терито-ріальних підрозділах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01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адміністративних по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міністративні, інші публіч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4.02.2025 №244 «Про затвердження Складу Центру адміністративних послуг «Віза» («Центр Дії») виконкому Криворізької мі-ської ради в новій редакці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02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адміністративних по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лад Центру "Віза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9.04.2023 №432 «Про підтримку ініціативи суб’єктів господарювання щодо участі в соціальному проєкті “Я-Ветеран”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03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я підприємниц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оціальний проєкт “Я-Ветеран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3.02.2019 №78 «Про затвердження в новій редакції інформаційних і технологічних карток пуб-лічних послуг, що надаю-ться представниками уп-равління розвитку під-приємництва, департаменту адміністративних послуг виконкому Криворізької  мі-ської  ради через Центр адміністративних послуг «Віза» («Центр Дії») викон-кому Криворізької  міської 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04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я підприємниц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інформаційні і технологічні картки публічних посл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фізич-ної культури і спорту  в       м. Кривому  Розі  на 2019 - 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05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 надання  одноразової матеріальної допомоги ба-гатодітним сім’ям  міста коштом бюджету Криво-різької міської територіа-льної гром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06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мей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та одноразової матеріальної допомо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изначення матер-іального заохочення пе-реможців змагань за на-прямом спорту ветеранів вій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07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охочення, переможці, змагання, ветерани вій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 перспективного розвитку освіти м. Кривого Рогу на 2019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08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а перспективного розвитку осві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куль-тури та мистецтва в місті  Кривому Розі на 2015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09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огодження встано-влення меморіальних стен-дів  на  Алеях Слави на  честь  воїнів,  які загинули під  час виконання  вій-ськового обов’язку із захисту територіальної цілі-сності та недоторканості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10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становлення меморіальних стендів  на  Алеях Слав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огодження встано-влення меморіальних дощок на честь загиблих воїн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11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тановлення меморіальних дощок, загиблих воїн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складу міської комісії з питань найменування (пере-йменування) об’єктів то-поніміки, присвоєння юри-дичним особам та об’єктам комунальної власності імен (псевдонімів) фізичних осіб, ювілейних та святкових дат, назв і дат історичних подій на території Криворізької міської територіальної гро-м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12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, комісія, перейменування об’єктів топонімі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23.05.2025 №668 «Про  створення  в  м. Кривому  Розі  Алей   Слави   на  честь  воїнів,  які заги-нули під  час виконання   військового  обов’язку  із захисту  територіальної ці-лісності та недоторканості Україн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13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 до рішення про створення Алей Сла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ереведення житлового приміщення  на  вул. Во-лодимира  Великого, 30  у  нежитлов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14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ереведення приміщ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депар-таменту розвитку інфра-структури міста виконкому Криворізької міської ради на списання з балансового обліку багатоквартирних житлових будинків Сакса-ганського район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15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 з балансового обліку житлового будинк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изначення величини опосередкованої вартості наймання (оренди) житла в м. Кривому Розі в ІІІ кварталі 2025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16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значення величини опосередкованої вартості наймання житл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ередачу функцій замовника робіт за об’єктом «Реконструкція скверу «Алея «200 каштанів» на  вул. Єсеніна (від вул. Героїв АТО до просп. Гагаріна), Металургійний район, у      м. Кривому Розі, Дніпро-петровської обл.» від де-партаменту розвитку інфр-аструктури міста виконкому Криворізької міської ради Комунальному підприємству «Сансервіс»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17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ередачу функцій замовника робі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огодження Техно-логічних регламентів Кому-нальному підприємству «Кривбасводоканал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18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годже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ідключення власників (співвласників) житлових будинків від системи цен-тралізованого опале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19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ідключе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Кому-нальному підприємству «Кривбасводоканал» на списання з балансового обліку окремих транспорт-них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20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ліквідація, транспорт, зві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уп-равлінню благоустрою та житлово-комунального го-сподарства виконкому  Саксаганської районної у місті  ради на списання з балансового обліку  окре-мого май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21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ліквідація, май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 управ-лінню освіти  виконкому  Саксаганської районної у місті  ради на списання з балансового обліку  окре-мого май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22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ліквідація, май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викон-кому  Покровської районної в місті  ради на списання з балансового обліку  окре-мого основного засоб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23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ліквідація, за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Кому-нальному  підприємству  «Криворізька міська лікарня №1» Криворізької міської ради на списання з ба-лансового обліку окремих основних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24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ліквідація, май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Кому-нальному  некомерційному підприємству  «Криворізька міська лікарня №5» Кри-ворізької міської ради на списання з балансового обліку окремих основних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25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баланс, май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Кому-нальному некомерційному  підприємству «Центр  пер-винної медико-санітарної допомоги №5» Криворізької міської ради на списання з балансового обліку окремих основних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26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ліквідація, основні засоб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Кому-нальному  закладу «Центр соціально-психологічної  реабілітації дітей №1» Криворізької міської ради на списання з балансового обліку окремого транс-портного засоб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27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ліквідація, транспор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Кому-нальному некомерційному підприємству  «Криворізька міська лікарня №16» Кри-ворізької міської ради на списання з балансового обліку окремого транспор-тного засоб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28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баланс, за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Ко-мунальному  підприємству  «Сансервіс» Криворізької міської ради на списання з балансового обліку окремих основних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29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ліквідація, засоб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-грами капітального будів-ництва об’єктів інфра-структури м. Кривого Рогу на 2019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30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апітального будів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земе-льних відносин у                 м. Кривому Розі на 2016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31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 до Програми розвитку земельних відноси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трату чинності рі-шення виконкому міської ради від 10.02.2021 №76 «Про створення комісії з проведення інвентаризації, виявлення та обстеження земельних ділянок, буди-нків і покинутих будівель, тимчасових споруд та транспортних засобів на території м. Кривого Рогу, затвердження її складу та Положення про не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32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земельних ресурс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трата чинності комісії з інвентаризац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системи цивільного захисту в           м. Кривому Розі на 2016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33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безоплатну  передачу   матеріальних   цінностей  з матеріального  резерву  міс-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34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ий резер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3.12.2024 №1661 «Про погодження підприєм-ствам міста проведення у 2025 році масових вибухів у кар'єрах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35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лог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сові вибухи, кар'єри, вибухова речови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 інформатизації та цифрової трансформації на 2017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36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технічного захисту інформації та інформацій-но-комунікацій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а інформатизації та цифрової трансформац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 введення  в  про-мислову експлуатацію офі-ційного вебсайта Кри-ворізької міської ради та її виконавчого комітет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37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технічного захисту інформації та інформацій-но-комунікаційних технологі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ведення  в  експлуатацію офіційного вебсайта Криворізької міської рад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Політик системи управління інфор-маційною безпекою вико-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38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технічного захисту інформації та інформацій-но-комунікацій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інформаційну безпеку та кібербезпе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затвердження Мето-дології оцінки впливу на захист персональних даних виконавчого комітету Кри-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39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технічного захисту інформації та інформацій-но-комунікацій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інформаційну безпеку та захист персональних дани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економічного  та соціального розвитку          м. Кривого Рогу на 2017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40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з питань рекл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яльність у сфері економічного та соціального розвитку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дозволи на розміщення зовнішньої рекл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41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з питань рекл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яльність у сфері розміщення зовнішньої рекл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зволи, розміщення зовнішньої рекл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21.07.2021 №375 «Про затвердження в новій редакції інформаційних і технологічних карток адмі-ністративних, інших пуб-лічних послуг, що надаю-ться відділом з питань державного архітектурно-будівельного контролю ви-конкому Криворізької місь-кої ради через Центр адміністративних послуг «Віза» («Центр Дії») викон-кому Криворізької міської ради та в електронній формі»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42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ідділ з питань державного архітектур-но-будівельного контрол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 до карт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громадського по-рядку та громадської безпеки в м. Кривому Розі на період до 2027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43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ох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4.02.2025 №278 «Про затвердження Поряд-ку надання та використання у 2025 році субвенції з бюджету Криворізької місь-кої територіальної громади державному бюджету на виконання Програми гро-мадського порядку та гро-мадської безпеки в              м. Кривому Розі на період до 2027 рок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44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ох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 21.07.2021 №377 «Про затвердження Регла-менту виконавчого комітету Криворізької міської ради в новій редакці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45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іяльність органів місцевого самовряду-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егламен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46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и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йсько-вослужбовців і працівників правоохоронних органів міста відзнаками викона-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47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и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зняття з контролю рішень виконкому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48 від 25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ловод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яття з контролю, рішення виконком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00:00Z</dcterms:created>
  <dc:creator>opr7</dc:creator>
  <dc:description/>
  <cp:keywords/>
  <dc:language>en-US</dc:language>
  <cp:lastModifiedBy>opr7</cp:lastModifiedBy>
  <dcterms:modified xsi:type="dcterms:W3CDTF">2025-07-31T08:14:00Z</dcterms:modified>
  <cp:revision>1</cp:revision>
  <dc:subject/>
  <dc:title>ПЕРЕЛІК</dc:title>
</cp:coreProperties>
</file>