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3 червня 2025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29.11.2024 №3215 "Про бюджет Кри-ворізької міської терито-ріальної громади на 2025 рік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37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5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3.01.2025 №40 "Про затвердження плану заходів щодо організації виконання у 2025 році бю-джету Криворізької міської територіальної громади та ефективного раціонального використання бюджетних коштів і граничних сум витрат на придбання авто-мобілів, меблів, іншого обладнання та устатку-вання, мобільних телефонів, комп'ютер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38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міського бюджету в 2025 році, за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у        2017-2027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39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, Програма соціальної підтримки населення у 2017-2027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-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40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учасникам бойо-вих дій, які брали без-посередню участь у відсічі агресії Російської Федерації проти України та звіль-нені/демобілізовані з вій-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41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-гинули в ході бойових дій, одноразової матеріальної допомоги сім'ям військово-службовців (резервістів, військовозобов'язаних, до-бровольців), які загинули або померли внаслідок по-ранення, контузії чи ка-ліцтва, одержаних під час захисту Батьківщини або виконання інших обов'язків військової служби, у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42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43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ешканцям міста матеріальної допо-моги на поховання загиблих (померлих) військовослуж-бовц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44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ви-готовлення та встановлення намогильних споруд вій-ськовослужбовцям, заги-блим (померлим), які за-хищали незалежність, су-веренітет та територіальну цілісність України  під час військової агресії Росій-ської Федерації проти Ук-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45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-ціально-побутових питань громадянам, нерухоме май-но яких постраждало в будинку 3 на вулиці Вадима Гурова внаслідок ракетного обстрілу 11.11.2024 через військову агресію Росій-ської Федерації проти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46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соціально-побутові пит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житла, зруйнованого 21.11.2024, 17.01.2025 на території міста Кривого Рогу ракет-ними обстрілами внаслідок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47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-на ракетними обстрілами 21.11.2024, 17.01.2025, 22.02.2025, 05.03.2025, 14.03.2025, 29.03.2025, 04.04.2025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48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Кухтіну Д. М., мешканцю м. Кривого Рогу, особі з інвалідністю вна-слідок війни із числа ветеранів Другої світової війни, який безпосередньо брав участь у бойових ді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49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ветеранам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кремим пільго-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50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их допомог членам сімей за-гиблих (померлих) на те-риторії м. Кривого Рогу внаслідок військової агресії Російської Федер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51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плата матеріальної допомо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их допомог членам сімей ци-вільних осіб, загиблих (по-мерлих) на території           м. Кривого Рогу внаслідок військової агресії Росій-ської Федерації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52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плата матеріальної допомо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щомісячної компенсації витрат на оп-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53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кремих видів матеріальних допомог піль-говим категоріям мешкан-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54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Дня чорнобильської траге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55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-ховання осіб-учасників лік-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56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 надання   гр.  Котен-ку А.А. щомісячної матеріа-льної допомоги особам з інвалідністю внаслідок вій-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-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57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Щомісячна 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які мають статус «Дитина, яка постраждала внаслідок во-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58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дітей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 з інва-лідністю та онкохворих дітей, хвороба яких пере-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59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хворих на цукровий діабет І типу, інсулінозалежних, для за-безпечення витратними ма-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60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 з інва-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61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лід-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-нічної,  фахової  перед-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62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 допомоги особам з інва-лідністю І групи, які пе-ресуваються за допомогою крісел колісних, для прид-бання спеціальних засобів для безперешкодного до-сту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63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гр. Федосен-ку В.С. одноразової мате-ріальної допомоги особам, які відповідно до законо-давства мають право на проведення безоплатного капітального ремонту житла та перебувають на обліку щодо ц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64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ремонт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провадження елек-тронного сервісу "Помічник ветеран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65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захисників і захисниць Украї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3.2025 №368 «Про надання щомісячної матеріальної допомоги ок-ремим пільговим категоріям мешканців м. Кривого Ро-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66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04.2025 №530 «Про затвердження Поряд-ку виплати грошової компенсації особам, які за-хищали незалежність, суве-ренітет та територіальну цілісність України, за найм (оренду) ними житлових приміщен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67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захисників і захисниць Украї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1.05.2025 №584 «Про затвердження Поряд-ку надання матеріальних допомог членам сімей ци-вільних осіб, загиблих (по-мерлих) на території           м. Кривого Рогу внаслідок військової агресії Росій-ської Федера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68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і послуги, інформаційні, технологічні картк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2.03.2020 №135 «Про затвердження інфор-маційних і технологічних карток публічних послуг, що надаються департа-ментом соціальної політики виконкому Криворізької міської ради через Центр адміністративних послуг «Віза» («Центр Дії») викон-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69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і послуги, інформаційні, технологічні картк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8.2019 №390 «Про затвердження Поряд-ку надання коштом бю-джету Криворізької  міської територіальної громади ма-теріальної допомоги осо-бам, яким виповнилося 100 і більше рок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70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надання та використання у 2025 році субвенції з бю-джету Криворізької міської територіальної громади бю-джету Саксаганського ра-йону у місті Кривий Ріг на проведення ремонтних ро-біт нежитлової будівлі за адресою: вул. Володимира Великого, буд. 34б та благоустрій її територ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71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ухгалтер-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«Здоров'я нації» у м. Кривому Розі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72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4 № 220 «Про затвердження Поряд-ку проведення зубопро-тезування  пільгових кате-горій громадя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73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4.02.2025 №244 «Про затвердження Складу Центру адміністративних послуг «Віза» («Центр Дії») виконкому Криворізької мі-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74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кладу Центру «Віза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аніше ухвалених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75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послуги, Центр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«Про підтримку ініціативи суб'єктів господарювання щодо участі в соціальному проєкті "Я-Ветеран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76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єкт "Я-Ветер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'ям міста коштом бюджету Криво-різької міської територіа-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77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одноразов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мате-ріального заохочення пере-можців змагань за напря-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78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3 «Про затвердження інфор-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-конкому Криворізької місь-кої ради через Центр ад-міністративних послуг «Ві-за» («Центр Дії») викон-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79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одження Положення про чемпіона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2.11.2023 №1425 «Про затвердження інфор-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-ської ради через Центр адміністративних послуг «Віза» («Центр Дії») ви-конкому Криворізької місь-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0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вання для чорнобиль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1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,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в-лення меморіальної дошки на честь Кіянчук І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2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ої дошки Кіянчук І.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благоустрою м. Кривого Рогу на період 2024-2027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3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 Тернів-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4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рахування житлових приміщень до фонду житла для тимчасового прожи-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5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ування тимчасового житлового фо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змін до інвестиційної програми Ко-мунального підприємства «Кривбасводоканал» на 2025 рік та плану розвитку підприємства на 2025-2029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6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одження змін до інвестиційної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-мунальному  підприємству «Криворізький академічний міський театр музично-пластичних мистецтв «Ака-демія руху» Криворізької міської ради на списання з балансового обліку окре-мого транспорт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7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у транспортного засоб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-мунальному некомерцій-ному підприємству  «Кри-ворізька міська лікарня №16» Криворізької міської ради на списання з ба-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8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у окре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-мунальному підприємству «Сансервіс» Криворізької мі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9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у основних засоб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Криворізька міська лікарня №1» Криворізької міської ради на списання з ба-лансового обліку окрем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0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года, списання, нерухом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йняття об'єктів нерухомості від Акціо-нерного товариства «Укр-пошта» на балансовий облік управління комунальної власності міста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1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няття об'єктів нерухомості від АТ «Укрпошт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-унальному підприємству "Парковка та реклама" Криворізької міської ради на списання з балансового обліку окремого нерухо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2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3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риродоохорон-них заходів міста Кривого Рогу на 2025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4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 природоохоронних захо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5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рама інформатизації та цифрової трансформ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дачу дозволів на розміщення зовнішньої рек-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6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Повному то-вариству «ЛОМБАРД «ЗО-ЛОТА СКРИНЯ» ЩЕРБА-ЦЬКИЙ І КОМПАНІЯ» у наданні дозволів на роз-міщення зовнішньої рек-лами на вул. Едуарда Фукса,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7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Повному то-вариству «ЛОМБАРД «ЗО-ЛОТА СКРИНЯ» ЩЕРБА-ЦЬКИЙ І КОМПАНІЯ» у наданні дозволу на роз-міщення зовнішньої рек-лами на вул. Федора Караманиць, 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8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Повному то-вариству «ЛОМБАРД «ЗО-ЛОТА СКРИНЯ» ЩЕРБ-АЦЬКИЙ І КОМПАНІЯ» у наданні дозволу на роз-міщення зовнішньої рек-лами на вул. Десантній,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9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Повному то-вариству «ЛОМБАРД «ЗО-ЛОТА СКРИНЯ» ЩЕР-БАЦЬКИЙ І КОМПАНІЯ» у наданні дозволів на розміщення зовнішньої рек-лами на вул. Сергія Ко-лачевського, 1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0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громадського поряд-ку та громадської безпеки в м. Кривому Розі на період до 2027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1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2.2025 №278 «Про затвердження Поряд-ку надання та використання у 2025 році субвенції з бюджету Криворізької місь-кої територіальної громади державному бюджету на виконання  Програми гро-мадського порядку та гро-мадської безпеки в м. Кри-вому Розі на період до 2027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2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ерспективний план роботи виконавчого комі-тету міської ради на             II півріччя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3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спективний план робо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4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сько-вослужбовців і працівників правоохоронних органів міста відзнаками викона-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5 від 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8:00Z</dcterms:created>
  <dc:creator>org301</dc:creator>
  <dc:description/>
  <cp:keywords/>
  <dc:language>en-US</dc:language>
  <cp:lastModifiedBy>org301</cp:lastModifiedBy>
  <dcterms:modified xsi:type="dcterms:W3CDTF">2025-06-27T07:26:00Z</dcterms:modified>
  <cp:revision>3</cp:revision>
  <dc:subject/>
  <dc:title>ПЕРЕЛІК</dc:title>
</cp:coreProperties>
</file>