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3 трав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несення святку-вання Дня відзначення 250-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есення святкування Дня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коорди-наційної робочої групи з підготовки публічних інвес-тиційних проєктів, затвер-дження її складу та По-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група з підготовки публічних інвестиційних проє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міської ін-вестиційної ради, затвер-дження її складу та По-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інвестиційна р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відділів, управлінь, інших виконав-чих органів міської ради відповідальних за галузі (сектори) для здійснення публічного інве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і за галузі публічного інвест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13 «Про Бюджетний регламент проходження  бюджетного процесу  бюджету Криво-різької міської територіа-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й регламент, змі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міської комісії з питань розподілу публічних інвестицій, за-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коміс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затвердження  Плану  заходів із забезпечення  складання  прогнозу бю-джету  Криворізької  місь-кої  територіальної  громади  на  2026-2028 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заходів  та  складання  прогнозу  на  2026-2028  роки, захо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-ріальної громади на 2025 рік 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исьмо-вого звіту про виконання бюджету Криворізької місь-кої територіальної громади  за  I квартал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виконання бюджету за І квартал 2025 року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7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Схвалення змін, Програма соціальної підтримки населення у 2017-202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дій, одноразової матеріальної допомоги сім’ям військо-вослужбовців (резервістів, військовозобов’язаних, добровольців), які загинули або померли внаслідок по-ранення, контузії чи ка-ліцтва, одержаних під час захисту Батьківщини або виконання інших обов’язків військової служби, у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-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ешканцям міста матеріальної допо-моги на поховання загиблих (померлих) військовослуж-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ви-готовлення та встановлення намогильних споруд вій-ськовослужбовцям, загиб-лим (померлим), які захи-щали незалежність, суве-ренітет та територіальну цілісність України 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ок-ремим пільговим категоріям мешканців м. Кривого Рогу до Дня вшанування учас-ників антитерористичної операції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5.2025 №584 «Про затвердження Поряд-ку надання матеріальних допомог членам сімей ци-вільних громадян, загиблих (померлих) на території       м. Кривого Рогу внаслідок військової агресії Росій-ської Федера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матеріальні допомоги, сім'ї цивільних загибл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членам сімей цивільних осіб, загиблих (померлих) на території м. Кривого Рогу внаслідок військової агресії Росій-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 на  вирішення соціально-побутових  пи-тань громадянам, нерухоме майно  яких постраждалов будинку 3 на  вулиці Вадима  Гурова внаслідок ракетного обстрілу 11.11.2024  через військову агресію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на ракетними обстрі-лами 21.11.2024, 22.02.2025, 14.03.2025, 04.04.2025 вна-слідок військової агресії Російської Федерації проти України та внесення змін до рішення виконкому міської ради від 12.05.2025 №5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17.01.2025 на території міста Кривого Рогу в будинку 5а  на вули-ці Грудневій ракетним об-стрілом у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матеріальної допомоги гр. Резніченко Т.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к-ремим пільговим  кате-горіям  мешканців 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лату житлово-комуналь-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допомоги на дітей з  інва-лідністю  та  онкохворих дітей, хвороба  яких перебуває в стадії ремісії та  внесення змін до  рішення виконкому  міської  ради  від 25.04.2025  №521 «Про надання матеріальної допо-моги  дітям  з  інвалідністю  та  онкохворим  дітям,  хво-роба  яких 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 типу, інсулінозалежних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 з інва-лідністю, які  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 інва-лідністю  з  дитинства, у тому числі особам з інвалідністю з дитинства у віці від 18 до 23 років, які отримують освіту в закла-дах загальної середньої, професійно-технічної,  фа-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4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ї допомога на дітей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Ормонову О.З. одноразової матеріа-льної допомоги особам, які відповідно до законодавства мають право на проведення безоплатного капітального ремонту житла та пере-бувають на обліку щодо ц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ремонт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«Про затвердження інфор-маційних та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«Віза» («Центр Дії») ви-конкому Криворізької місь-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інформаційні, технологічні картк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8.2023 №1008 «Про затвердження Поряд-ку надання окремим кате-горіям громадян м. Кривого Рогу компенсації частини процентної ставки за іпо-течними кредит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орядку надання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4.2025 №530 «Про затвердження   Поряд-ку  виплати  грошової  ком-пенсації  особам, які захи-щали незалежність, сувере-нітет та територіальну цілі-сність України,  за найм  (оренду) ними житлових приміщ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трату чинності рішен-ня виконкому міської ради від 06.10.2023 №1231 «Про створення комісії з про-ведення співбесід із кан-дидатами у помічники ветерана при виконкомі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доповнення змісту зах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трату чинності рі-шення виконкому міської ради від 25.04.2025 №533 «Про передачу функції за-мовника робіт від управ-ління охорони здоров'я виконкому Криворізької мі-ської ради управлінню ка-пітального будівництва ви-конкому Криворізької мі-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а чинності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4.02.2025 №244 «Про затвердження Складу Центру адміністративних послуг «Віза» («Центр Дії») виконкому Криворізької мі-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“Я-Ветеран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 м. Кривому Розі на  2019 - 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-тей, молоді, жінок і сім’ї у 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 становища дітей, молоді, жінок і сім’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 міста   коштом  бюджету  Криво-різької   міської  терито-ріальної   громади та вне-сення змін до рішення ви-конкому міської ради від 25.04.2025 №539 «Про на-дання одноразової матеріа-льної допомоги багатодіт-ним сім’ям міста коштом бюджету Криворізької місь-кої територіальної громади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 22.10.2021 №539  «Про затвердження інфор-маційних та технологічних карток адміністративних послуг, що надаються депа-ртаментом у справах сім’ї, молоді та спорту виконкому міської ради через Центр адміністративних послуг «Ві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ня ІІ-ІІІ спортивних розря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 22.11.2023 №1425  «Про затвердження інфор-маційної та техно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-ської ради через Центр адміністративних послуг «Віза» («Центр Дії») ви-конкому Криворізької мі-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а послуга з плавання для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чле-нам сімей, у яких наро-дилися діти у 2019 році в День відзначення чергово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- дитячі портфе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творення  в  м. Кри-вому  Розі  Алей  Слави  на  честь  воїнів,  які  загинули  під  час виконання  військо-вого  обов’язку  із захисту  територіальної  цілісності  та  недоторканості 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ї   Слави   на  честь 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житлово-кому--наль-ного господарства міста на період 2017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Покро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Комуна-льному підприємству «Кри-вбасводоканал» поточних індивідуальних техноло-гічних нормативів вико-ристання питн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ключення власників (співвласників) житлових будинків від системи цен-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в погодженні на відключення власників (співвласників) житлового будинку 8 на вулиці Євгена Коновальця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-ворізької міської тери-торіальної громади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кошт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 підприємству «Криворізька міська лікарня №3» Криворізької міської ради на списання з балансового обліку окремого  основного засоб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 капітального бу-дів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літики інформаційної безпеки ви-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0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олітики інформаційної безпе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затвердження Плану реагування на інциденти кібербезпек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1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у безпеку та кібербезпе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Регла-менту офіційного вебсайта Криворізької міської ради та її виконавчого коміте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2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ламент офіційного вебсай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ачу дозволів на роз-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3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нергоефектив-ності та декарбонізації         м. Кривого Рогу на період 2024-203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4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-пеки в 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5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78 «Про затвердження Поряд-ку надання та використання у 2025 році субвенції з бюджету Криворізької місь-кої територіальної громади державному бюджету на виконання Програми гро-мадського порядку та гро-мадської безпеки в  м. Кри-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6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1.2022 №47 «Про затвердження в новій редакції Інструкції з діло-водства в органах місцевого самоврядування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7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ділово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8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ацівників правоохоронних органів міста відзнаками виконав-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9 від 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4:00Z</dcterms:created>
  <dc:creator>org301</dc:creator>
  <dc:description/>
  <cp:keywords/>
  <dc:language>en-US</dc:language>
  <cp:lastModifiedBy>org301</cp:lastModifiedBy>
  <dcterms:modified xsi:type="dcterms:W3CDTF">2025-05-29T12:02:00Z</dcterms:modified>
  <cp:revision>1</cp:revision>
  <dc:subject/>
  <dc:title>ПЕРЕЛІК</dc:title>
</cp:coreProperties>
</file>