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2 верес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готовність житлового фонду, об'єктів соціальної сфери, теплопостачання, електротранспорту, доро-жньо-мостового господар-ства міста до роботи в осінньо-зимовий період 2025/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готовність об'єкт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оботу із заявками жителів Криворізької місь-кої територіальної громади, що надійшли на електрон-ний сервіс Контакт-центр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оботу із заявками жител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"Про бюджет Кри-ворізької міської терито-ріальної громади на 2025 рік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робочої групи з питань виконання показників доходів бю-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іни до складу міської робочої групи, створеної рішенням виконкому міської ради від 25.01.2023 №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7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пільгового проїзду окремих категорій громадян на залізничному пасажир-ському транспорті при-міського сполучення на 2021-2027 ро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пенсація пільгового проїзду, залізнич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-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'ям військовослужбовців (ре-зервістів, військовозобов'я-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'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-лідністю внаслідок війни І-ІІІ груп, інвалідність яких пов'язана  з безпосередньою участю в антитерористичній операції на сході України та операції об'єднаних сил  у Донецькій і Луганській об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вальних і супутніх послуг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ешканцям  міста  матеріальної  допо-моги  на поховання  за-гиблих (померлих) військо-вослуж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виготов-лення та встановлення намогильних споруд вій-ськовослужбовцям, заги-блим (померлим), які захищали незалежність, су-веренітет та територіальну цілісність України 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Сипку В.В., меш-канцю  м. Кривого Рогу,  особі, прирівняній до учасника бойових дій та особі з інвалідністю вна-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ветерану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их допомог членам сімей загиблих (померлих) на території м. Кривого Рогу внаслідок військов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гр. Кіщак С.О. матеріальної допомоги як члену сім'ї цивільного загиблого (померлого) на території м. Кривого Рогу внаслідок військов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Рощину В.М. на поховання доньки Рощиної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Кравченко О.С. на поховання чоловіка Кравченка Д.О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омадянці Бєльській А.Г. компенсації вартості робіт з вигото-влення та встановлення намогильної спору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ховання, Почесний громадянин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Юрчук Л.І., яка мешкає в будинку 8 на вулиці Єгора Біркуна, на вирішення соціально-по-бутових питань у зв'язку з ракетним обстрілом будин-ку 12.03.2024 внаслідок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их пит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17.01.2025, 05.03.2025, 14.03.2025, 04.07.2025 внаслідок надзвичайних си-туацій воєнного характеру, спричинених військовою агресіє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21.11.2024, 18.12.2024, 07.09.2025 внаслідок на-дзвичайних ситуацій во-єнного характеру, спри-чинених військовою аг-ресіє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 щомісячної компенсації, житлово-комунальні по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Андру-сенко В.П. одноразової матеріальної допомоги до Дня чорнобильської трагедії особам з інвалідністю внаслідок війни І-ІІІ груп з числа постраждалих уна-слідок катастрофи на Чор-нобильській атомній елек-тростанції, щодо яких вста-новлено причинний зв'язок інвалідності з чорнобиль-ською катастрофою, відне-сених до категорії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Андру-сенко В.П. щомісячної матеріальної допомоги осо-бам з інвалідністю вна-слідок війни І-ІІІ груп, постраждалим унаслідок катастрофи на Чорно-бильській атомній електро-станції, щодо яких встано-влено причинний зв'язок інвалідності з чорноби-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осіб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громадянам, яким ви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громадянам більше 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Про надання матеріальної допомоги гр. Лукашиній Н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епрацюючим пенсіонерам - колиш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колишнім працівни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на дітей з  інва-лідністю  та  онкохворих дітей, хвороба  яких пе-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типу, інсулінозалежних, для за-безпе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 з інвалідністю, які   потре-бують забезпечення підгуз-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 інва-лідністю  з  дитинства, у тому числі особам з ін-валідністю з дитинства у віці від 18 до 23 років, які отримують освіту в за-кладах загальної середньої, професійно-технічної,  фа-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на  дітей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 №352 «Про затвердження Поряд-ку надання матеріальної допомоги особам з інва-лідністю, на дітей з  інвалідністю, які пере-суваються за допомогою крісел колісних, для об-ладнання зручностями житлових приміщень або придбання спеціальних за-собів та пристосувань для безпере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6.2016 №236 «Про затвердження Поряд-ку надання матеріальної допомоги мешканцям міста на оплату послуг на поховання осіб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в Порядку 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№58 «Про затвердження Поряд-ку надання компенсацій громадянам м. Кривого Рогу, які мають особливі та особливі трудові заслуги перед Бать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а компенсація,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12.2023 №1567 «Про затвердження Поряд-ку надання різних видів матеріальних допомог ок-ремим пільговим кате-горіям мешканців м. Кри-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5.2025 №584 «Про затвердження По-рядку надання матеріальних допомог членам сімей цивільних осіб, загиблих (померлих) на території м. Кривого Рогу внаслідок військової агресії Росій-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 Центр адміністративних послуг "Віза« ("Центр Дії"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Ради безбар'єрності при виконкомі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 в складі Ради безбар'єрност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рту-вання та постачання, по-слугу з постачання теплової енергії Комунальному під-приємству теплових мереж «Криворіжтепломереж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ртув-ання та постачання, послугу з постачання теплової енергії Акціонерному това-риству «Криворізька тепло-централ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постачання, послугу з постачання теп-лової енергії Комунальному підприємству «Кривбастеп-лоенерго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-ртування та постачання, послугу з постачання теплової енергії Товариству з обмеженою відповіда-льністю «Дніпровське упра-вління регіонального будів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 та постачання Товариству з обмеженою відповідальністю «ТИТАН ТЕПЛОЕНЕР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'я нації» у м. Кривому Розі на 2017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аніше ухвалених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, інші публіч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11.2024 №1505 «Про реалізацію та плану-вання органами місцевого самоврядування 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5.2017 №253 «Про Порядок викори-стання коштів бюджету Криворізької міської тери-торіальної громади для надання часткової компен-сації відсоткових ставок за кредитами, що надаються на реалізацію проєктів суб'єктів малого й серед-нього підприєм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рядок використання коштів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"Я-Ветеран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8.02.2015 №71 «Про муніципальний проєкт "Найкраще - дітя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муніципальний проєкт "Найкраще - дітя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матеріаль-ного заохочення пере-можців змагань за на-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стен-дів на Алеях Слави на честь військовослужбовців, за-гиблих (померлих), які захищали незалежність, суверенітет і територіальну цілісність України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стендів на Алеях Сла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9.2023 №1156 «Про затвердження інфор-маційних та технологічних карток публічних послуг, що надаються управлінням культури виконкому Кри-ворізької міської ради через Центр адміністративних по-слуг "Віза" ("Центр Дії") виконкому Криворізької мі-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іни у рішення, публічні послуги, управління куль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хисту прав дітей та розвитку сімейних форм виховання в м. Кри-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5/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5/2026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конання робіт з демонтажу будівель і спо-руд, зруйнованих унаслідок збройн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роб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1.2025 №123 «Про виконання робіт з демонтажу 3-го та 4-го під'їздів  житлового  будин-ку 3  на   вулиці Вадима Гурова, пошкодженого вна-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1.2025 №124 «Про виконання робіт з демонтажу 3-го під'їзду житлового будинку 35 на вулиці Свято-Миколаїв-ській, пошкодженого вна-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12.2021  №661 «Про затвердження Поряд-ку реалізації Програми "Теплий дім" щодо вико-нання заходів з енерго-збереження в багатоквар-тирних будинках для їх співвласників у м. Кривому Розі на 2012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реалізації Програми "Теплий ді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та-менту розвитку інфраструк-тури міста виконкому Криворізької міської ради на списання з балансового обліку багатоквартирних житлових будинків Сакса-ган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згоди департамен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становлення вартості необхідного мінімального переліку окремих видів ритуальних послуг для Комунального підприємства «Ритуал Сервіс Плюс» Криворізької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вартості мінпереліку ритуаль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 власника житлового будинку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ї Ткачук Тетяни Олексії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го Довгалюка Андрія Сергій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-унальним майном Криво-різької міської територі-альної громади на 201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 управління комунальним майн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и-конкому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 окремих основних засоб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8.2025 №1081 «Про надання одноразової матеріальної допомоги у 2025 році працівникам органів Міністерства вну-трішніх справ України та Державної служби України з надзвичайних ситуацій, інвалідність яких пов'язана з виконанням службових обов'язків, сім'ям загиблих під час виконання служ-бових обов'язків праців-ників органів Міністерства внутрішніх справ України та Державної служби України з надзвичайних ситуац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8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одноразової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 капітального бу-дівництва об'єктів інфра-структури м. Кривого Рогу на 2019-2030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9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11.2021 №608 «Про затвердження інфор-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-ворізької міської ради через Центр адміністративних послуг "Віза" ("Центр Дії"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0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. 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1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8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2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8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 Програми гро-мадського порядку та громадської безпеки в         м. Кривому Розі на період до 2028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3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9 «Про надання щомісячної матеріальної допомоги в 2025 році особам з    інва-лідністю ІІ, ІІІ груп, ко-лишнім працівникам ор-ганів Міністерств вну-трішніх справ та над-звичайних ситуацій Укра-їни, інвалідність яких пов’язана з виконанням службових обов’язків, сім’ям загиблих під час виконання службових обов’язків працівників ор-ганів Міністерств вну-трішніх справ та над-звичайних ситуацій Ук-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4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5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егламенту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 та внесення змін до рішення виконкому міської ради від 25.07.2025 №946 «Про нагородження відзнаками виконавчого комітету Кри-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6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ацівників правоохоронних органів міста відзнаками виконав-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7 від 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5:00Z</dcterms:created>
  <dc:creator>opr7</dc:creator>
  <dc:description/>
  <cp:keywords/>
  <dc:language>en-US</dc:language>
  <cp:lastModifiedBy>opr7</cp:lastModifiedBy>
  <dcterms:modified xsi:type="dcterms:W3CDTF">2025-09-26T12:39:00Z</dcterms:modified>
  <cp:revision>2</cp:revision>
  <dc:subject/>
  <dc:title>ПЕРЕЛІК</dc:title>
</cp:coreProperties>
</file>