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2 серпня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серед-ньострокового плану пріо-ритетних публічних інвес-тицій Криворізької міської територіальної громади на 2026-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1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строковий план публічних інвестицій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гнозу бюджету Криворізької місь-кої територіальної громади на 2026-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2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ноз бюджету на 2026-2028 роки, показ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лану заходів із забезпечення складання проекту бюджету Криворізької міської тери-торіальної громади на 2026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3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у заходів із забезпечення складання проекту бюджету на 2026 рік,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письмо-вого звіту про виконання бюджету Криворізької місь-кої територіальної громади за  I півріччя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4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виконання бюджету за  I півріччя 2025 року, зві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то-ріальної громади на 2025 рік 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5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5 рік, змі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соціальної підтримки населення у 2017-2027 ро-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6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, Програма соціальної підтримки населення у 2017-2028 рок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омпенсації час-тини процентної ставки за іпотечними кредитами в     м. Кривому Розі на 2023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7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частини процентної став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омпенсації піль-гового проїзду окремих категорій громадян на залізничному пасажирсько-му транспорті приміського сполучення на 2021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8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компенсація пільгового проїзду, залізнични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9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йо-вих дій, які брали без-посередню участь у відсічі агресії Російської Федерації проти України та звіль-нені/демобілізовані з вій-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0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-ріальної допомоги сім’ям військовослужбовців (резе-рвістів, військовозобо-в’язаних, добровольців), які загинули або померли вна-слідок поранення, контузії чи каліцтва, одержаних під час захисту Батьківщини або виконання інших обов’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1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’ї військовослужбовц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-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2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’ї військовослужбовц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ешканцям  міста  матеріальної  до-помоги  на поховання  загиблих (померлих) вій-ськовослужбовц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3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військовослужбовц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виго-товлення та встановлення намогильних споруд вій-ськовослужбовцям, заги-блим (померлим), які за-хищали незалежність, су-веренітет та територіальну цілісність України  під час військової агресії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4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м. Кривого Рогу, особам, прирівняним до учасників бойових дій та осіб з інвалідністю внаслідок Дру-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5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ветеранам вій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их допомог членам сімей цивільних осіб, загиблих (померлих) на території м. Кривого Рогу внаслідок військової агресії Росій-ської Федер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6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чле-нам сімей, загиблих (помер-лих) на території м. Кри-вого Рогу внаслідок вій-ськової агресії Російської Федер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7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житла, зруйнованого 21.11.2024, 24.12.2024, 17.01.2025 на території міста Кривого Рогу ракетними  обстрілами  внаслідок 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8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ракетними обстрілами 05.03.2025, 04.04.2025 вна-слідок військової агресії Російської Федерації проти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9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 по-шкоджень нерухомого май-на 14.03.2025, 29.03.2025, 04.07.2025 внаслідок над-звичайних ситуацій воєн-ного характеру, спричине-них військовою агресіє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0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еповнолітній Бабець М.І., власниці житла за адресою: вул. 21-ї бри-гади Національної гвардії, буд. 6 кв. 28, зруйнованого у зв’язку з надзвичайною ситуацією місцевого рівня, що сталася 11.04.2024 внаслідок вибуху в буди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1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щомісячної компенсації витрат на оп-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2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кан-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3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кремим піль-говим категоріям меш-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4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Про  надання  матеріальної  допомоги  гр. Телегіній О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5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Дня чорно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6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-ховання осіб-учасників лік-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7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Порубу М.М. щомісячної матеріа-льної допомоги особам з інвалідністю внаслідок вій-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-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8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допомоги на дітей з  інва-лідністю  та  онкохворих дітей, хвороба  яких пере-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9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хворих на цукровий діабет І  типу, інсулінозалежних, для забе-зпечення витратними мате-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0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 з інвалідністю, які   потре-бують забезпечення підгуз-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1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 інва-лідністю  з  дитинства, у тому числі особам з інва-лідністю з дитинства у віці від 18 до 23 років, які отри-мують освіту в закладах загальної середньої, про-фесійно-технічної,  фахової 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2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3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на дітей, які постраждали внаслідок воєнних ді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2.01.2020 №10 «Про затвердження Поряд-ку проведення щомісячної компенсації витрат на оп-лату житлово-комунальних послуг окремим категоріям мешканців 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4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31.12.2024 №1714 «Про затвердження Поряд-ку видачі продуктових наборів на безоплатній ос-нові мешканцям м. Кривого Рогу у 2025 роц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5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ові набор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31.12.2024 №1715 «Про затвердження Поряд-ку надання матеріальної допомоги на дітей окремих пільгових категорі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6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3.2025 №372 «Про надання щомісячної компенсації витрат на оп-лату житлово-комунальних послуг окре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7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проми-слового туризму в місті Кривому Розі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8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розвиток промислового туриз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економічного та со-ціального розвитку м. Кри-вого Рогу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9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хвалення змін до Програми залучення інвес-тицій та розвитку міжна-родної співпраці в              м. Кривому Розі на 2016-2027 рок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0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видатків на 2025 - 2028 ро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робочого проєкту «Нове будівництво зовнішніх інженерних ме-реж індустріального парку «Кривбас» на вул. Фа-бричній у м. Кривому Розі Дніпропетровської області» з техніко-економічними показни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1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робочого проє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Криво-різької міської  ради від 21.06.2024 №721 «Про роз-робку проєкту Стратегії розвитку Криворізької місь-кої територіальної громади на період до 2030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2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озробку проєкту Стратегії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комітету зі Стра-тегічного планування роз-витку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3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комітету зі Стратегічного план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робочої гру-пи з питань розвитку туризму в місті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4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ча група з розвитку туриз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’я нації» у м. Кривому Розі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5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міської комплексної про-грами «СТОП-інфаркт»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6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ерспективного розвитку освіт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7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перспективного розвитку осві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«Магнітних карто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8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«Магнітних карто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куль-тури та мистецтва в місті Кривому Розі на 2015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9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фінансової під-тримки комунального суб’-єкта у сфері аудіовізуа-льних медіа (засобу масової інформації) та комунальних підприємств видавничо-по-ліграфічної сфери міста на 2013 - 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0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1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,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ої дошки на честь Василевської О.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2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ої дошки на честь Василевської О.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ої дошки на честь Гебеля О.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3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ої дошки на честь Гебеля О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в-лення меморіальних стендів на Алеях Слави на честь військовослужбовців, за-гиблих (померлих), які захищали незалежність, суверенітет і територіальну цілісність України під час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4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стендів на Алеях Сла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захисту прав дітей та розвитку сімейних форм виховання в м. Кривому Розі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5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 захисту прав діт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 Програми інформатизації «Цифрове Криворіжжя - Smart гро-мада» на 2026-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6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інформатизації Цифрове Криворіжж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роце-дури коригуючих дій у системі управління інфор-маційною безпекою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7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інформаційну безпеку та кібербезпе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ро-це-дури реагування на порушення даних і спо-віщення в системі управ-ління інформаційною без-пекою виконавчого ко-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8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інформаційну безпеку та кібербезпе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еалізації дер-жавної та місцевої політики поліпшення становища дітей, молоді, жінок і сім`ї у   м. Кривому Розі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9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жна та 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ліпшення становища дітей, молоді, жінок і сім`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  фізич-ної   культури  іспорту    в   м.  Кривому  Розі  на 2019 - 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0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’ям  міста коштом бюджету Криво-різької  міської  терито-ріальної 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1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щорічних стипендій для провідних спортсменів і тренерів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2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ічна, стипендія, спортсмени, трен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 22.11.2023 №1425 «Про затвердження інфор-маційної та технологічної карток публічної послуги в складі комплексної послуги «Я-Ветеран», що надається департаментом у справах сім’ї, молоді та спорту виконкому Криворізької мі-ської ради через Центр адміністративних послуг «Віза» («Центр Дії») викон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3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вання, безоплатна по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Центру адміністративних послуг «Віза» («Центр Дії») викон-кому Криворізької міської ради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4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розвитку Центру «Віз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12.2016 №497 «Про спрощення процедур надання адміністративних, інших публічних послуг у Центрі адміністративних послуг «Віза» («Центр Дії») виконкому Криворізької мі-ської ради  та його тери-торіальних підрозділа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5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, інші публіч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2.04.2017 №154 «Про нові аспекти надання адміністративних, інших публічних послуг у Центрі адміністративних послуг «Віза» та його терито-ріальних підрозділа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6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, інші публіч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ь виконкому міської ради від 14.04.2021 №146 «Про цифровізацію сфери публічних послуг в органах місце-вого самоврядування міста Кривого Рогу» та 20.04.2022 №237 «Про за-твердження Положення про Реєстр Криворізької міської територіа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7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, інші публіч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2.2025 №244 «Про затвердження Складу Центру адміністративних послуг «Віза» («Центр Дії») виконкому Криворізької мі-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8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окремих рішень виконкому міської ради з метою реалізації вимог Постанови Кабінету Міністрів України від 13 серпня 2025 року №966 “Про внесення змін до постанови Кабінету Мі-ністрів України від 6 березня 2022 р. №209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9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льнення від сплати адміністративного збо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прияння роз-витку малого та середнього підприємництва в м. Кри-вому Розі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0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грами сприяння розвитку малого та середнього підприємництв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5.11.2024 №1505 «Про реалізацію та плану-вання органами місцевого самоврядування регулятор-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1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алізацію та планування органами місцевого самоврядування 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звіту про періодичне відстеження ре-зультативності регулятор-ного акта - рішення викон-кому міської ради від 22.05.2018 №251 «Про вне-сення змін до рішення виконкому міської ради від 23.05.2017 №253 „Про По-рядок використання коштів бюджету Криворізької місь-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-тва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2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віт про періодичне відстеження результативності регуляторного а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заходів взаємодії виконкому Криво-різької міської ради  з орга-нами виконавчої влади в питаннях протидії нел-егальній торговельній діяльності, зокрема торгівлі підакцизними това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3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іяльність, що здійснюєть-ся суб'єктами господарювання у сфері товарного обіг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ходи взаємодії з органами виконавчої вл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4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ому проєкт “Я-Ветеран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та використання у 2025 році субвенції з бюджету Криворізької місь-кої територіальної громади бюджету Довгинцівського району у місті Кривий Ріг на проведення капітального ремонту будівлі за адресою: вул. Дніпровське шосе, буд.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5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благоустрою       м. Кривого Рогу на період 2024-2027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6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оводження з безпритульними тваринами та регулювання їх чисель-ності в м. Кривому Розі на період 2020-2027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7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схвалення  змін  до  Програми розвитку та утри-мання житлово-комуналь-ного  господарства  міста на період 2017-2027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8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«Теплий дім» щодо виконання заходів з енергозбереження в багато-квартирних будинках для їх співвласників у м. Кривому Розі на 2012-2027 ро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69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дження проєкту рішення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та-менту розвитку інфра-структури міста виконкому Криворізької міської ради на списання з балансового обліку багатоквартирних житлових будинків Тернів-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0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управління кому-нальним майном Криво-різької міської терито-ріальної громади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1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кошт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Парковка та реклама» Криворізької міської ради на списання з балансового обліку окремого нерухо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2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віт, демонтаж,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Міський тролейбус»  на списання з балансового обліку окремих транс-порт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3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транспорт, ліквідація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 вико-нкому Тернівської районної у місті ради на списання з балансового обліку окре-мого 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4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відділу освіти виконкому Металу-ргійної районної у місті ради на списання з ба-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5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ліквідація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 капітального будів-ництва об’єктів інфра-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6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земе-льних відносин у  м. Кри-вому Розі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7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схвалення змін, заходи, па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міської програми містобу-дівної діяльності та ство-рення геоінформаційної електронної містобудівної кадастрової системи м. Кри-вий Ріг на 2004-2027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8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івна кадастрової системи, паспорт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 змін до  Програми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-страждалим у м. Кривому Розі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9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розвитку системи цивільного захисту в м. Кривому Розі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0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 2025 році працівникам органів Міністерства вну-трішніх справ України та Державної служби України з надзвичайних ситуацій, інвалідність яких пов’язана з виконанням службових обов’язків, сім’ям загиблих під час виконання службових обов’язків пра-цівників органів Міні-стерства внутрішніх справ України та Державної служби України з надзви-чайних ситуац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1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2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4.2025 №562 «Про безоплатну передачу матеріальних цінностей з матеріального резерву міс-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3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3.06.2025 №793 «Про безоплатну передачу матеріальних цінностей з матеріального резерву міс-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4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несення змін до скла-ду робочої групи з питань створення, формування, ведення та  використання міського страхового фонду документ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5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 внесення змін до складу робочої груп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під-приємств міського електро- та автотранспорту на 2016-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6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нергоефектив-ності та декарбонізації        м. Кривого Рогу на період 2024-2035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7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грама, енергоефективність, декарбонізація,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пеки в м. Кривому Розі на період до 2027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8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комісії з питань формування прогно-зованої загрози та про-ведення ідентифікації об’єкта можливих теро-ристичних посягань - будівлі виконком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9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ористичні посяг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2.2025 №278 «Про затвердження Поряд-ку надання та використання у 2025 році субвенції з бюджету Криворізької місь-кої територіальної громади державному бюджету на виконання  Програми гро-мадського порядку та громадської безпеки в м. Кривому Розі на період до 2027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0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прияння розвит-ку місцевого самовряду-вання в м. Кривому Розі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1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сприяння розвитку місцевого самовряд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2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і працівників правоохоронних органів міста відзнаками виконав-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3 від 22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37:00Z</dcterms:created>
  <dc:creator>opr7</dc:creator>
  <dc:description/>
  <cp:keywords/>
  <dc:language>en-US</dc:language>
  <cp:lastModifiedBy>opr7</cp:lastModifiedBy>
  <dcterms:modified xsi:type="dcterms:W3CDTF">2025-08-28T11:53:00Z</dcterms:modified>
  <cp:revision>1</cp:revision>
  <dc:subject/>
  <dc:title>ПЕРЕЛІК</dc:title>
</cp:coreProperties>
</file>