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en-US"/>
        </w:rPr>
        <w:t>рішень міської ради</w:t>
      </w:r>
      <w:r>
        <w:rPr>
          <w:b/>
          <w:sz w:val="18"/>
          <w:szCs w:val="18"/>
          <w:lang w:val="uk-UA"/>
        </w:rPr>
        <w:t>, прийнятих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30 липня 2025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Стратегії розвитку Криворізької місь-кої територіальної громади на період до 203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19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атегії розвитку до 2030 ро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няття з контролю рішень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20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тя з контролю, рішень міської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міської ради від 29.11.2024 №3215 «Про бюджет Криворізької місь-кої територіальної громади на 2025 рі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21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5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внесення змін до скла-ду комісії з питань прове-дення конкурсу з визначе-ння приватного партнера з метою здійснення держав-но-приватного партнерства для реалізації проєкту «Криворізький інновацій-ний бізнес-інкубатор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22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курсна комісія ДПП КРІБ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довження строку подання конкурсної доку-ментації з визначення при-ватного партнера для реа-лізації проєкту державно-приватного партнерства «Криворізький інноваційний бізнес-інкубатор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23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конкурсу ДПП КРІБ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міської ради від 21.12.2016 №1182 «Про затвердження Програми со-ціальної підтримки на-селення  у 2017-2027 роках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24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Програма соціальної підтримки населення  у 2017-2027 рок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міської ради від 26.04.2024 №2706 «Про за-твердження Комплексної програми підтримки захис-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иків і захисниць України та членів їх сімей у м. Кри-вому Розі у 2024-2028 рока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25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ка захисників і захисниць Україн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міської ради від 21.12.2016 №1185 «Про за-твердження міжгалузевої комплексної програми «Здоров’я нації» у               м. Кривому Розі на 2017-2027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26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коригування орієнтовних обсягів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затвердження Пере-ліків назв мікрорайонів, майданів, площ, проспектів, бульварів, вулиць, про-вулків м. Кривого Рогу та населених пунктів, адміні-стративно підпорядкованих Криворізькій міській раді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27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ня переліків назв топонімів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внесення  змін до рішення  міської  ради від 27.01.2016 №209 «Про за-твердження Програми гро-мадського порядку та гро-мадської безпеки в м. Кри-вому Розі на період до 2027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28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 внесення 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міської ради від 24.12.2015 №60 «Про за-твердження Програми роз-витку системи цивільного захисту в м. Кривому Розі на 2016-2027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29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 внесення 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міської ради від 27.04.2011 №325 «Про за-твердження Положення про управління бухгалтерського обліку, планування та звіт-ності виконкому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30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бухгалтерсь-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хгалтер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 внесення 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міської ради від 08.12.2023 №2350 «Про за-твердження Переліку адмі-ністративних, інших публіч-них послуг, що надаються через Центр адміністра-тивних послуг «Віза» («Центр Дії») виконкому Криворізької міської ради, у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31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адміністративних, інших публічних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міської ради від 26.12.2018 №3297 «Про за-твердження Програми пер-спективного розвитку осві-ти м. Кривого Рогу на 2019 - 2027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32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перспективного розвитку осві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міської ради від 27.03.2019 №3594 «Про за-твердження Програми роз-витку фізичної культури і спорту в м. Кривому Розі на  2019 - 2027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33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-ішення міської ради від 30.12.2014 №3177 «Про затвердження Програми ро-звитку культури та мис-тецтва в місті Кривому Розі на 2015-2027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34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внесення змін до рі-шення міської ради від 30.04.2025 №3629 «Про створення Комунального закладу «Малий груповий будинок» Криворізької мі-ської ради» та затвердження Положення про Кому-нальний заклад «Малий груповий будинок» Кри-ворізької міської ради у новій редакції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35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а у справах ді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міської ради від 21.12.2016 №1171 «Про за-твердження Програми еко-номічного та соціального розвитку м. Кривого Рогу на 2017-2027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36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дійснення заходів з економічно-го та соціального розвитку     м. Кривого Рог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економічного і соціального розвитку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міської ради від 28.02.2017 №1402 «Про за-твердження Програми ін-форматизації та цифрової трансформації на 2017-2027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37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інформатизації та цифрової трансформ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міської ради від 26.12.2018 №3322 «Про затвердження Програми ка-пітального будівництва об’єктів інфраструктури     м. Кривого Рогу на період 2019-2027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38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внесення змін до Програм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 змін до рі-шення міської ради від 25.03.2022 №1273 «Про урегулювання деяких пи-тань орен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39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асування пільг з орендної пла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міської ради від 29.01.2025 №3423 «Про за-твердження переліків об’єк-тів комунальної власності міста, що підлягають при-ватизації та за якими продовжується термін при-ватизації у 2025 роц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40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міської ради від 29.01.2025 №3423  «Про за-твердження переліків об’єктів комунальної влас-ності міста, що підлягають приватизації та за якими продовжується термін при-ватизації у 2025 році» і приватизацію об’єкта неру-хомого майна за адресою: вул. Військового тилу,    буд. 3, прим. 20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41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-ння міської ради від 29.01.2025 №3423 «Про за-твердження переліків об’єктів комунальної влас-ності міста, що підлягають приватизації та за якими продовжується термін при-ватизації у 2025 році» і приватизацію об’єкта неру-хомого майна за адресою: вул. Ветеранів Праці, буд. 39, прим. 20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42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міської ради від 29.01.2025 №3423 «Про за-твердження переліків об’єк-тів комунальної власності міста, що підлягають при-ватизації та за якими про-довжується термін прива-тизації у 2025 році» і при-ватизацію об’єкта неру-хомого майна за адресою: вул. Салтиківська, буд. 18, прим. 68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43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більшення статутного капіталу Комунального під-приємства «Криворізький академічний міський театр музично-пластичних мис-тецтв «Академія руху»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44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льшення статутного капітал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згоди на без-оплатне прийняття пам’ят-ника «Воїнам, загиблим в АТО» від Громадської ор-ганізації «Всеукраїнське об’єднання «Визвольний рух» до комунальної влас-ності Криворізької міської територіальної громад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45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оплатне прийняття, пам’ятник «Воїнам, загиблим в АТО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иватизацію об’єкта нерухомого майна кому-нальної власності міста за адресою: вул. Зимових походів, буд. 1, прим. 62,   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46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иватизацію об’єкта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міської ради від 24.12.2015 №87 «Про за-твердження Програми роз-витку земельних відносин у м. Кривому Розі на 2016-2027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47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Програма розвитку, 24.12.2015 №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ідмову Земсковій О.Г. у внесенні змін до рішення міської ради від 25.10.2017 №2139 «Про затвердження детальних планів територій та надання дозволу на роз-роблення проектів земле-устрою щодо впоряд-кування територій для містобудівних потреб, від-ведення земельних діляно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48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а, внесення змін, рішення, Земсковій О.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uk-UA"/>
              </w:rPr>
              <w:t>Про відмову Приватному під-приємству «Промсільгос-пкомплект», Товариствам з обмеженою відповідаль-ністю «Берінг КР», «Рек-ламне Агентство «Кривбас-ТБ», «Комплекс Гранд Буд», «ТІТО», Логвіновій Л.В., Суржко Л.Й., Сіпкіній М.О. у наданні дозволу на розробку проек-ту землеустрою щодо відведення земельної ділянки в користування для розмі-щення існуючої нежитлової будівл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49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а, розробці проекту землеустрою, Беркінг К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ідмову Мірошникову Є.А. у наданні дозволу на розробку проекту земле-устрою щодо відведення зе-мельної ділянки (зі зміною її цільового призначення) у межах безоплатної привати-зації для розміщення жит-лового будин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50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а, розробці проекту землеустрою, Мірошников Є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ідмову Ніконовичу В.І. у наданні дозволу на розробку проекту земле-устрою щодо відведення земельної ділянки в межах безоплатної приватизації для розміщення існуючого гараж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51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а, розробці проекту землеустрою, Ніконовичу В.І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відмову Гаражно-бу-дівельному кооперативу «КУБАНСЬКИЙ-2» у на-данні дозволу на розро-блення технічної докумен-тації із землеустрою щодо інвентаризації частини зе-мель Саксаганського ра-йон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52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а, ГБК «КУБАНСЬКИЙ-2», надання, орен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ідмову Тутак О.В. у наданні в оренду земельної діля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53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а Тупак О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ідмову Товариству з обмеженою відпові-дальністю «ІКАР-КР» у поновленні (продовженні)  договору оренди земл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54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а ТОВ "ІКАР-КР" у поновленні договору орен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ідмову Асінгерову С.Н., Асінгерову М.Н., Асінгерову Х.Н. в поно-вленні (продовженні) дого-вору оренди земл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55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а Асінгерову С.Н., Асінгерову М.Н., Асінгерову Х.Н., поновл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ідмову Столяренку В.В. в поновленні (про-довженні) договору оренди земл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56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а Столяренку В.В. в поновленні договору орен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діючого договору оренди земельної ділянки, заре-єстрованого 29.04.2021 за №4182694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57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договору оренди, №4182694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діючого договору оренди земельної ділянки, зареєс-трованого 21.05.2021 за №421109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58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договору оренди, 21.05.2021 за №421109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діючого договору оренди земельної ділянки, зареє-строваного 31.08.2022 за №477756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59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договору оренди, №477756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аніше ухвалених рішень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60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несення змін до раніш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значення умов про-дажу прав на користування земельними ділянками ко-мунальної власності міста, що виставляються на зе-мельні тор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61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значення умов продаж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криття адміністра-тивного провадження щодо розгляду звернення Ша-ламової О.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62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риття адміністративного провадження Шаламової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роектів землеустрою щодо від-ведення земельних ділянок, зміну цільового призна-чення окремих земельних ділянок, реєстрацію права комунальної власності на земельні ділянки й надання їх у оре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63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ня проектів відведення, орен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ри-ватному підприємству «САЙДА» проекту земле-устрою щодо відведення земельної ділянки зі зміною цільового призначення, реєстрацію права ко-мунальної власності на сформовані в результаті поділу земельні ділянки та надання земельної ділянки в оре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64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ня Приватному підприємству «САЙДА», проект,  орен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Това-риству з обмеженою від-повідальністю «ДОНАРА» проекту землеустрою щодо відведення земельної ділян-ки, реєстрацію права комунальної власності на земельну ділянку та на-дання її в оре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65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ня Товариству, «ДОНАРА», надання, орен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То-вариству з обмеженою від-повідальністю «РІТАНА» проекту землеустрою щодо відведення земельної ді-лянки, реєстрацію права комунальної власності на земельну ділянку та надання її в оре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66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ня Товариству, «РІТАНА», надання, орен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Това-риству з обмеженою від-повідальністю «СІТІ ГРУП К.Р.» проекту землеустрою щодо відведення земельної ділянки, припинення права оренди земельної ділянки, реєстрацію права кому-нальної власності на сформовані в результаті по-ділу та об’єднання земельні ділянки та надання їх в оре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67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ня, «СІТІ ГРУП К.Р.», проекту землеустрою, в орен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Залінян А.М. проекту землеустрою щодо відведення земельної ділянки, реєстрацію права комунальної власності на сформовану в результаті об’єднання земельну ді-лянку та надання її в оре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68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ня, Залінян А.М., проект землеустрою, орен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Лепе-хіній Л.Г. проекту земле-устрою щодо відведення земельної ділянки, реєст-рацію права комунальної власності на сформовану в результаті об’єднання зе-мельну ділянку та надання її в оре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69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ня, Лепехіній Л.Г., проект землеустрою, орен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еровій О.Г. проекту землеустрою щодо відведення земельної ділянки зі зміною виду цільового призначення, припинення права оренди земельної ділянки, реєстра-цію права комунальної власності на сформовану в результаті об’єднання зе-мельну ділянку та надання її в оре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70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ня Перовій О.Г., проект землеустрою, об’єдн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uk-UA"/>
              </w:rPr>
              <w:t>Про затвердження технічної документації із землеустрою щодо встановлення (відно-влення) меж земельних ді-лянок у натурі (на місцевості) і безоплатну передачу у власність, спільну часткову власність земельних ділянок, що перебувають у кори-стуванні громадян, для бу-дівництва та обслуговування житлового будинку, госпо-дарських будівель і споруд (присадибна ділянка), ве-дення садівниц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71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ня документації, безоплатну передача, власн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технічної документації із земле-устрою щодо встановлення (відновлення) меж земе-льних ділянок у натурі (на місцевості), реєстрацію пра-ва комунальної власності на них та надання земельних  ділянок в орен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72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ня документації, орен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uk-UA"/>
              </w:rPr>
              <w:t>Про затвердження Товари-ству з обмеженою відповіда-льністю ««ВОДНОСПОР-ТИВНИЙ КОМПЛЕКС «ПЕ-РЕМОГА» технічної доку-ментації із землеустрою що-до інвентаризації земельної ділянки та надання її в орен-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73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твердження  інвентаризації, вул. Булли, 4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технічної документації із земле-устрою щодо інвентаризації земельної ділянки на          пл. Молодіжній, 1-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74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изація, пл. Молодіжній, 1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дозволу на виготовлення технічної документації із земле-устрою щодо встановлення (відновлення) меж земе-льних ділянок у натурі (на місцевості) для подальшого надання їх у користування без зміни цільового при-знач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75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дозволу, виготовлення технічної документ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дозволу на розробку проектів земле-устрою щодо відведення земельних ділянок у ко-рист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76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іл на проект землеустрою, у корист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Приватному акціонерному товариству «Національна енергетична компанія «УКРЕНЕРГО» дозволу на розробку проекту землеустрою щодо відведення земельних діля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77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іл на проект землеустрою, ПрАТ НЕК "УКРЕНЕРГО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Товариству з обмеженою відповідаль-ністю «РОМАКС КР» згоди на нове будівництво ма-газинів продовольчих та непродовольчих товарів та складу в складі тор-гівельного комплексу на орендованій земельній ділян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78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года на будівництво на орендованій ділян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Товариству з обмеженою відповідаль-ністю «ТРК КРИВБАС-МЕДІА» та Присяжнюку В.Ю. згоди на поділ земельної ділянки кому-нальної власності та розробку технічної до-кументації із землеустрою щодо її поділ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79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года, поділ земельної ділянки, ТРК КРИВБАС-МЕДІ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на поділ земельної ділянки кому-нальної власності на мкр-ні 5-му Зарічному та розробку технічної документації із землеустрою щодо її поділ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80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года, поділ ділянки, мкр-ні 5-му Зарічн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Товариству з обмеженою відповіда-льністю «ЛЕУМУНД» зго-ди на реконструкцію будівлі магазину про-довольчих та непродо-вольчих товарів на орен-дованій земельній ділян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81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годи на реконструкцію, орендованій ділянці, ЛЕУМУН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в оренду земельних ділянок, на яких розташовані об’єкти неру-хомого майна, що пере-бувають у власності заявни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82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в оренду, земельних діля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Това-риству з обмеженою від-повідальністю «КРОНА СОЛАР» використання зе-мельних ділянок кому-нальної власності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83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земель, ТОВ "КОРОНА СОЛАР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Това-риству з обмеженою від-повідальністю «ЕНКРАФТ» використання земельної ділянки комунальної влас-ності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84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одження, ЕНКРАФТ, використання земельної діля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новлення (продо-вження) договорів оренди земл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85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овлення договорів оренди земл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новлення обме-женого платного або без-оплатного користування чужою земельною ділянкою (сервітуту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86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овлення сервіту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інвента-ризації земельної ділянки, що використовується для розміщення колективного садівництва Обслугову-ючого кооперативу Садів-ничого товариства «МА-ШИННОБУДІВНИ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87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бу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изація земельної ділянки, «МАШИННОБУДІВНИ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інвен-таризації земельної ділянки на вул. Вокзальній, 1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88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изація, вул. Вокзальна, 1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інвента-ризації земельної ділянки на вул. Гетьманській, 74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89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изація, вул. Гетьманська, 74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ипинення права постійного користування земельною ділянкою Кому-нальній установі «Тери-торіальний центр соціаль-ного обслуговування (н-адання соціальних послуг) у Центрально-Міському районі» Криворізької місь-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890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пинення права постійного користування в Центрально-Міському район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01:00Z</dcterms:created>
  <dc:creator>opr7</dc:creator>
  <dc:description/>
  <cp:keywords/>
  <dc:language>en-US</dc:language>
  <cp:lastModifiedBy>matvijko</cp:lastModifiedBy>
  <dcterms:modified xsi:type="dcterms:W3CDTF">2025-08-05T08:55:00Z</dcterms:modified>
  <cp:revision>8</cp:revision>
  <dc:subject/>
  <dc:title>ПЕРЕЛІК</dc:title>
</cp:coreProperties>
</file>