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4 черв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6 від 2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женка В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7 від 2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з техніко-економічними по-казниками робочого проєк-ту «Заходи з усунення аварій у бюджетних уста-новах (капітальний ремонт із заміни віконних блоків і дверей) за адресою: пр-т Металургів, 36А, м. Кривий Ріг, Дніпропетровська обл., 5010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08 від 24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-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віконних блоків і двер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0:00Z</dcterms:created>
  <dc:creator>opr7</dc:creator>
  <dc:description/>
  <cp:keywords/>
  <dc:language>en-US</dc:language>
  <cp:lastModifiedBy>opr7</cp:lastModifiedBy>
  <dcterms:modified xsi:type="dcterms:W3CDTF">2025-07-11T05:31:00Z</dcterms:modified>
  <cp:revision>1</cp:revision>
  <dc:subject/>
  <dc:title>ПЕРЕЛІК</dc:title>
</cp:coreProperties>
</file>