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8.07.2025 по 01.08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49 від 29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анюти С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0 від 29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равцова С.Р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1 від 3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матеріальної допомоги на усунення пошкоджень нерухомого майна 19.12.2024, 29.03.2025, 04.07.2025, 17.07.2025, 23.07.2025 внаслідок надзвичайних ситуацій воєнного  харак-теру, спричинених  вій-ськовою агресією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2 від 3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 на  вирішення соціально-побутових  пи-тань  мешканцям  будинку  10 на вулиці  Валі  Котика, пошкодженого  26.07.2025 внаслідок небезпечної події (пожежі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3 від 3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вирішення соціально-побутових пит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4 від 0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ндур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5 від 0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етрашевського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6 від 0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баєва О.Ю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7 від 0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ралова Д.А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58 від 01.08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01:00Z</dcterms:created>
  <dc:creator>opr7</dc:creator>
  <dc:description/>
  <cp:keywords/>
  <dc:language>en-US</dc:language>
  <cp:lastModifiedBy>opr7</cp:lastModifiedBy>
  <dcterms:modified xsi:type="dcterms:W3CDTF">2025-08-08T13:06:00Z</dcterms:modified>
  <cp:revision>1</cp:revision>
  <dc:subject/>
  <dc:title>ПЕРЕЛІК</dc:title>
</cp:coreProperties>
</file>