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6.06.2025 по 30.06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2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Якименка С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3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Яницького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4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рнета С.О. на кладовищі «Південного ГЗК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5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рагуно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6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лохал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7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еженар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8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Яблокова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19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ядюренк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0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ихайлюка А.С. на кладовищі «Центральне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1 від 27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нізова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2 від 3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39:00Z</dcterms:created>
  <dc:creator>opr7</dc:creator>
  <dc:description/>
  <cp:keywords/>
  <dc:language>en-US</dc:language>
  <cp:lastModifiedBy>opr7</cp:lastModifiedBy>
  <dcterms:modified xsi:type="dcterms:W3CDTF">2025-07-14T14:41:00Z</dcterms:modified>
  <cp:revision>1</cp:revision>
  <dc:subject/>
  <dc:title>ПЕРЕЛІК</dc:title>
</cp:coreProperties>
</file>