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 період з 21.07.2025 по 24.07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6 від 2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шевого А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7 від 2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аїни С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8 від 21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Акста С.Е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9 від 22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иці Коновал Т.М. на кладовищі «Всебратське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0 від 22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ихмана В.В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1 від 22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 надання  матеріальної  допомоги на усунення по-шкоджень нерухомого май-на 17.01.2025, 04.07.2025, 15.07.2025, 17.07.2025 вна-слідок надзвичайних ситуа-цій воєнного характеру, спричинених  військовою  агресією Російської Феде-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2 від 22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і поста-чальника товарів  та вне-сення змін до рішення виконкому міської ради від 03.07.2025 №825 «Про визначення переліку, обся-гів закупівель і поста-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3 від 23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закупівель і постачальник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Бабіча В.П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4 від 2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Шпильки С.О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5 від 2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6 від 2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Фатхутдінова Р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7 від 2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ьоміна Є.Д. на кладовищі «Всебратське» (нове)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68 від 2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3:00Z</dcterms:created>
  <dc:creator>opr7</dc:creator>
  <dc:description/>
  <cp:keywords/>
  <dc:language>en-US</dc:language>
  <cp:lastModifiedBy>opr7</cp:lastModifiedBy>
  <dcterms:modified xsi:type="dcterms:W3CDTF">2025-08-04T13:15:00Z</dcterms:modified>
  <cp:revision>1</cp:revision>
  <dc:subject/>
  <dc:title>ПЕРЕЛІК</dc:title>
</cp:coreProperties>
</file>