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19.05.2025 по 22.05.2025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нагородження відзна-ками виконавчого комітету Криворізької мі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16 від 20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 почесного поховання військовослуж-бовця Максімова П.Є. на кладовищі «Центральне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17 від 21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Трєпухалова О.В.  на кладовищі «Центральне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18 від 21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Гладкова І.В. на кладовищі «Центральне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19 від 22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03:00Z</dcterms:created>
  <dc:creator>org301</dc:creator>
  <dc:description/>
  <cp:keywords/>
  <dc:language>en-US</dc:language>
  <cp:lastModifiedBy>org301</cp:lastModifiedBy>
  <dcterms:modified xsi:type="dcterms:W3CDTF">2025-05-29T13:05:00Z</dcterms:modified>
  <cp:revision>1</cp:revision>
  <dc:subject/>
  <dc:title>ПЕРЕЛІК</dc:title>
</cp:coreProperties>
</file>