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8.08.2025 по 21.08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6 від 18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Дранченка Б.О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7 від 18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Сергієнка Р.І. на кладовищі «Ново-Крамато-рівка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8 від 18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Поварова А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9 від 18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Ярового О.О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0 від 18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Дементьєва Б.Ю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1 від 18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2 від 2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Самоткана В.П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3 від 2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тефанова І.Г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4 від 2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Сімченка К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5 від 2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еменютенка О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6 від 2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Сєкова Д.М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7 від 2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ірончука В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8 від 2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ейбмана А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9 від 2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урсаненка А.В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0 від 2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23:00Z</dcterms:created>
  <dc:creator>opr7</dc:creator>
  <dc:description/>
  <cp:keywords/>
  <dc:language>en-US</dc:language>
  <cp:lastModifiedBy>opr7</cp:lastModifiedBy>
  <dcterms:modified xsi:type="dcterms:W3CDTF">2025-09-05T13:26:00Z</dcterms:modified>
  <cp:revision>1</cp:revision>
  <dc:subject/>
  <dc:title>ПЕРЕЛІК</dc:title>
</cp:coreProperties>
</file>