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6.06.2025 по 20.06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ітвінова В.А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8 від 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Абросімова С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29 від 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авченка Р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0 від 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ищака В.А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1 від 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нівця М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2 від 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еніка Б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3 від 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4 від 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35 від 2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городження, відзнака виконавчого комітету, посмерт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8:00Z</dcterms:created>
  <dc:creator>org301</dc:creator>
  <dc:description/>
  <cp:keywords/>
  <dc:language>en-US</dc:language>
  <cp:lastModifiedBy>org301</cp:lastModifiedBy>
  <dcterms:modified xsi:type="dcterms:W3CDTF">2025-06-30T08:31:00Z</dcterms:modified>
  <cp:revision>1</cp:revision>
  <dc:subject/>
  <dc:title>ПЕРЕЛІК</dc:title>
</cp:coreProperties>
</file>