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4.07.2025 по 18.07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Хоменка Ю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5 від 14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ї      а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6 від 1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Гордового П.М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7 від 1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ї      а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ахновського Є.А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8 від 1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онєва В.А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9 від 1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Некрасова І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0 від 16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Урбановича В.С. на кладовищі «Всебратське» (нове)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1 від 16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Ліщука Г.Є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2 від 17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3 від 18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Мішури В.Г. на кладовищі «Центральне»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4 від 18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внесення змін  до  рі-шення виконкому  міської  ради  від 17.11.2021 №592  «Про здійснення повнова-жень у  сфері  державної реєстрації  актів цивільного стан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5 від 18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сфері  державно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ї      а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0:00Z</dcterms:created>
  <dc:creator>opr7</dc:creator>
  <dc:description/>
  <cp:keywords/>
  <dc:language>en-US</dc:language>
  <cp:lastModifiedBy>opr7</cp:lastModifiedBy>
  <dcterms:modified xsi:type="dcterms:W3CDTF">2025-08-04T13:12:00Z</dcterms:modified>
  <cp:revision>1</cp:revision>
  <dc:subject/>
  <dc:title>ПЕРЕЛІК</dc:title>
</cp:coreProperties>
</file>