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2.09.2025 по 18.09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0 від 1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значення  матеріа-льного заохочення пере-можців змагань за на-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1 від 1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елешка К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2 від 1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епелєва А.Е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3 від 1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Владимиренк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4 від 15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рото-колу № 3 від 09.09.2025 засідання міської комісії для формування пропозицій з надання субвенції з державного бюджету міс-цевим бюджетам на реалі-зацію публічного інвести-ційного проекту із забезпе-чення житлом дитячих будинків сімейного тип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5 від 1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ти, субвенція, придбання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усунення пошкоджень нерухомого   майна 07.09.2025 внаслідок надзвичайних ситуацій воєнного характеру, спри-чинених військовою агре-сією Російської Федерації проти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6 від 1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Лукова В.С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7 від 1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арпенка Ю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8 від 1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Ісипа В.Ю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29 від 16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0 від 17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ономаренка Д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1 від 17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ічі І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2 від 17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Дуплія С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3 від 17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Цимбалюка С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4 від 17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Чабанюка Д.І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5 від 17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идорука А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6 від 17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ерасімова О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7 від 18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ою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8 від 18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відповіда-льних за проведення експертної оцінки проектів публічних інвестиці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39 від 18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на оцінка проектів публічних інвестиц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б-овця Ларкіна Є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40 від 18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34:00Z</dcterms:created>
  <dc:creator>opr7</dc:creator>
  <dc:description/>
  <cp:keywords/>
  <dc:language>en-US</dc:language>
  <cp:lastModifiedBy>opr7</cp:lastModifiedBy>
  <dcterms:modified xsi:type="dcterms:W3CDTF">2025-09-26T14:37:00Z</dcterms:modified>
  <cp:revision>1</cp:revision>
  <dc:subject/>
  <dc:title>ПЕРЕЛІК</dc:title>
</cp:coreProperties>
</file>