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2.05.2025 по 16.05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24.12.2024, 17.01.2025 на території міста Кривого Рогу ракет-ними обстрілами внаслідок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7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усунення по-шкоджень нерухомого май-на ракетними обстрілами 05.03.2025, 12.03.2025, 14.03.2025, 29.03.2025, 02.04.2025, 04.04.2025 внаслідок вій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8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поховання загиблих вна-слідок ракетних обстрілів 02.04.2025, 04.04.2025 через військову агресію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9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итині-сироті, ма-лолітній Сімоненко М.Р. на усунення пошкоджень не-рухомого майна за адресою: вул. Івана Мазепи, 2/9, право користування яким вона має, що постраждало від ракетного обстрілу 05.03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0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власниця пошкодженого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олодовника А.М. на кладовищі «Центральне»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1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оргуна П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2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3 від 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4 від 1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удріна О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5 від 1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-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6 від 1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праців-ників правоохоронного ор-гану міста відзнаками ви-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7 від 1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 та внесення змін до рішення виконкому міської ради від 28.10.2022 №914 «Про на-городження відзнаками ви-конавчого комітету Кри-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8 від 1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крипника Д.А. на кладовищі «Центральне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9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ойми Є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0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оловйова В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1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крицького М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2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3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упрунова Р.Б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4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аврушка А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5 від 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6:00Z</dcterms:created>
  <dc:creator>org301</dc:creator>
  <dc:description/>
  <cp:keywords/>
  <dc:language>en-US</dc:language>
  <cp:lastModifiedBy>org301</cp:lastModifiedBy>
  <dcterms:modified xsi:type="dcterms:W3CDTF">2025-05-29T13:00:00Z</dcterms:modified>
  <cp:revision>1</cp:revision>
  <dc:subject/>
  <dc:title>ПЕРЕЛІК</dc:title>
</cp:coreProperties>
</file>