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1.08.2025 по 15.08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8 від 1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Ножки Д.А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9 від 1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матеріа-льного заохочення перемо-жцям міських змагань за напрямом спорту  ветеранів   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0 від 1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7.08.2025 №964 «Про визначення переліку, обсягів закупівель і по-стачальників товарів та внесення змін до рішення виконкому міської ради від 19.02.2025 №200 "Про ви-значення переліку, обсягів закупівель та постача-льників товарів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1 від 13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ерелік та обсяги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ілокопитова С.  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2 від 13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3 від 14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атамова Т.Б. 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4 від 14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лісника С. 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5 від 15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20:00Z</dcterms:created>
  <dc:creator>opr7</dc:creator>
  <dc:description/>
  <cp:keywords/>
  <dc:language>en-US</dc:language>
  <cp:lastModifiedBy>opr7</cp:lastModifiedBy>
  <dcterms:modified xsi:type="dcterms:W3CDTF">2025-09-05T13:22:00Z</dcterms:modified>
  <cp:revision>1</cp:revision>
  <dc:subject/>
  <dc:title>ПЕРЕЛІК</dc:title>
</cp:coreProperties>
</file>