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9.06.2025 по 13.06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ідзначення випус-кників 11-х класів закладів загальної середньої освіти міста за високі досягнення в навчанн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5 від 09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значення, випускники 11-х класів закладів осві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Звіргздіньша В.Е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6 від 09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7 від 1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Митрофанова Р.А. на кладовищі «Всебратське» (нове)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8 від 1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іжика С.Ф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9 від 1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имофєєва Д.Г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0 від 1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Хоменка А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1 від 1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Афонченка І.Ю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2 від 1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Філіппова Д.І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3 від 11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Роденка В.М. на кладовищі «Ново-Крама-торівка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4 від 1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Єсіна О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5 від 1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Цаля Р.І. на кладо-вищі «Ново-Краматорівка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6 від 1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-знаками виконавчого ко-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7 від 1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3:00Z</dcterms:created>
  <dc:creator>org301</dc:creator>
  <dc:description/>
  <cp:keywords/>
  <dc:language>en-US</dc:language>
  <cp:lastModifiedBy>org301</cp:lastModifiedBy>
  <dcterms:modified xsi:type="dcterms:W3CDTF">2025-06-30T08:24:00Z</dcterms:modified>
  <cp:revision>1</cp:revision>
  <dc:subject/>
  <dc:title>ПЕРЕЛІК</dc:title>
</cp:coreProperties>
</file>