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7.07.2025 по 11.07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значення мате-ріального заохочення пе-реможців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2 від 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иков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3 від 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оломахи М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4 від 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тов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5 від 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иницького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6 від 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7 від 09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-шкоджень нерухомого май-на 21.11.2024, 17.01.2025, 05.03.2025, 12.03.2025, 14.03.2025, 29.03.2025, 02.04.2025, 04.04.2025, 30.06.2025, 04.07.2025 внаслідок надзвичайних си-туацій воєнного характеру, спричинених військовою агресією Російської Фе-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8 від 1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обсягу за-купівлі та постачальника това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39 від 1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закупівель і постачальник това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0 від 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оманова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1 від 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еніка В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2 від 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Задворного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3 від 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Ромащенка В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44 від 1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ї      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6:00Z</dcterms:created>
  <dc:creator>opr7</dc:creator>
  <dc:description/>
  <cp:keywords/>
  <dc:language>en-US</dc:language>
  <cp:lastModifiedBy>opr7</cp:lastModifiedBy>
  <dcterms:modified xsi:type="dcterms:W3CDTF">2025-08-04T13:09:00Z</dcterms:modified>
  <cp:revision>1</cp:revision>
  <dc:subject/>
  <dc:title>ПЕРЕЛІК</dc:title>
</cp:coreProperties>
</file>