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5.09.2025 по 11.09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еченого А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4 від 05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5 від 0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илкова В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6 від 10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вальчу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7 від 10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 поховання     Пучко-вої А.В. на кладовищі «Диконсь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8 від 10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шкоджень нерухомого   майна 07.09.2025 внаслідок надзвичайних ситуацій воєнного характеру, спри-чинених військовою агре-сіє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9 від 10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0:00Z</dcterms:created>
  <dc:creator>opr7</dc:creator>
  <dc:description/>
  <cp:keywords/>
  <dc:language>en-US</dc:language>
  <cp:lastModifiedBy>opr7</cp:lastModifiedBy>
  <dcterms:modified xsi:type="dcterms:W3CDTF">2025-09-26T14:32:00Z</dcterms:modified>
  <cp:revision>1</cp:revision>
  <dc:subject/>
  <dc:title>ПЕРЕЛІК</dc:title>
</cp:coreProperties>
</file>