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8.2025 по 08.08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-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59 від 0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ладира О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0 від 0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Мамчур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1 від 0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асараби Р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2 від 06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Дзецини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3 від 06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переліку, обсягів закупівель і поста-чальників товарів та внесення змін до рішення виконкому міської ради від 19.02.2025 №200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4 від 07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-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5 від 07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індєєв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6 від 07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Марчика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7 від 07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8:00Z</dcterms:created>
  <dc:creator>opr7</dc:creator>
  <dc:description/>
  <cp:keywords/>
  <dc:language>en-US</dc:language>
  <cp:lastModifiedBy>opr7</cp:lastModifiedBy>
  <dcterms:modified xsi:type="dcterms:W3CDTF">2025-08-15T07:21:00Z</dcterms:modified>
  <cp:revision>2</cp:revision>
  <dc:subject/>
  <dc:title>ПЕРЕЛІК</dc:title>
</cp:coreProperties>
</file>