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18"/>
          <w:szCs w:val="18"/>
          <w:lang w:val="uk-UA"/>
        </w:rPr>
      </w:pPr>
      <w:r>
        <w:rPr>
          <w:b/>
          <w:spacing w:val="40"/>
          <w:sz w:val="18"/>
          <w:szCs w:val="18"/>
          <w:lang w:val="uk-UA"/>
        </w:rPr>
        <w:t>ПЕРЕЛІК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рішень виконкому міської ради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в період з 03.06.2025 по 06.06.2025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tbl>
      <w:tblPr>
        <w:tblW w:w="15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253"/>
        <w:gridCol w:w="1275"/>
        <w:gridCol w:w="1235"/>
        <w:gridCol w:w="1903"/>
        <w:gridCol w:w="1399"/>
        <w:gridCol w:w="1298"/>
        <w:gridCol w:w="1276"/>
        <w:gridCol w:w="1499"/>
        <w:gridCol w:w="1275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зва докумен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та дата створ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жерело інформац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алуз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ючові сл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п, нос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рма зберігання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це зберіг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даткова інформац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ро проведення почесного поховання військовослуж-бовця Бельмаса К.І. на кладовищі «Центральне»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701 від 03.06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Про нагородження відзна-ками виконавчого комітету Криворізької міської ради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702 від 03.06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Управління організацій-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Нагородження, відзнака виконавчого комітету, посмерт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надання одноразової  матеріальної допомоги жінкам, які народили дітей у День відзначення чергової річниці міста Кривого Рог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703 від 04.06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 жінкам, День міст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Про  проведення  почесного поховання військовослуж-бовця Захарчука О.А. на кладовищі «Центральне»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704 від 04.06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ро  проведення  почесного поховання військовослужбовця Кутковського С.С. на кладовищі «Ново-Краматорівка»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705 від 04.06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Про  проведення почесного поховання військовослуж-бовця Базалука М.В. на кладовищі «Центральне»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706 від 04.06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Про  проведення  почесного поховання військовослуж-бовця Нікогди В.В. на кладовищі «Центральне»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707 від 04.06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Про проведення почесного поховання військовослуж-бовця Алещенка Є.Л. на кладовищі «Ново-Кра-маторівка»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708 від 05.06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Про нагородження відзна-ками виконавчого комітету Криворізької міської ради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709 від 05.06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Управління організацій-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, відзнака виконавчого комітету, посмерт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Про проведення почесного поховання військовослуж-бовця Байдіна К.С. на кладовищі «Центральне»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710 від 06.06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Про проведення почесного поховання військовослуж-бовця Демка А.М. на кладовищі «Центральне»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711 від 06.06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Про проведення почесного поховання військовослуж-бовця Таранухіна О.В. на кладовищі «Центральне»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712 від 06.06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ро проведення почесного поховання військовослуж-бовця Ніколаєнка А.В. на кладовищі «Центральне»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713 від 06.06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ро проведення  почесного поховання військовослуж-бовця Волобоєва В.І. на кладовищі «Центральне»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714 від 06.06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1:16:00Z</dcterms:created>
  <dc:creator>org301</dc:creator>
  <dc:description/>
  <cp:keywords/>
  <dc:language>en-US</dc:language>
  <cp:lastModifiedBy>org301</cp:lastModifiedBy>
  <dcterms:modified xsi:type="dcterms:W3CDTF">2025-06-20T11:19:00Z</dcterms:modified>
  <cp:revision>1</cp:revision>
  <dc:subject/>
  <dc:title>ПЕРЕЛІК</dc:title>
</cp:coreProperties>
</file>